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A97FC3D19ECF74ACD1E5DC563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97FC3D19ECF74ACD1E5DC563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5Sw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oibLnlLDlm63mnKjnu5PmnoTliLbpgK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4NzExMjPvvInmmK/kuIDlrrbpm4bmnKjlsYvorr7orqH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lJ/kuqfjgIHmnKjlsYvplIDllK7jgIHmnKjlsYvlronoo4XjgIHmnKjlsYvllK7lkI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nmoTkuJPkuJrljJbmnKjnu5PmnoTmnKjlsYvlu7rnrZHliLbpgKD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kuIDmlbTlpZflvrflm73ov5vlj6PnmoTmnKjlsYvliqDlt6X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lkoznrqHnkIbkurrlkZjvvIzni6znibnnmoTnlJ/kuqf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pmLLohZDmioDmnK/jgII8L3A+PHA+5YWs5Y+455Sf5Lqn55qE5pyo57uT5p6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N5LuF576O6KeC44CB5a6e55So77yM6ICM5LiU5YW35pyJ55Sf5oCB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oqX6ZyH44CB6Ziy56OB562J5aSa56eN5Yqf6IO944CC5YWs5Y+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77yM5a6a5Yi25ZCE56eN57G75Z6L5ZKM6aOO5qC855qE5pyo5bGL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KI5a+55peF5ri45bqm5YGH44CB5oi/6L2m6Zyy6JCl5Zyw44CB5qCR5bGL6Zyy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oi35aSW5ouT5bGV44CB5L+x5LmQ6YOo44CB5Lya6aaG562J5Lia5oCB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6eN5pyo57uT5p6E5bu6562R6K6+6K6h5pa55qGI44CC5q2k5aSW77yM6L+Y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Y+45ZCI6LWE55Sf5Lqn5Lit6auY56uv5a6e5pyo6Zeo56qX77yM5bm2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SA5ZSu6JC95Y+25p2+44CB57qi5qmh5a6e5pyo6Zeo56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3R5LTkzODI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dHktOTM4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A97FC3D19ECF74ACD1E5DC563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