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709B565B86DA46DFA26C772FAC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709B565B86DA46DFA26C772FAC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LG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kuL3osarlsYXlrrbnurrmnInpmZDlhazlj7jlp4vliJvkuo4yMDA1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o6i57Si6ZK756CU77yM6YCQ5riQ5b2i5oiQ5LqG5Zub5aSn5oiQ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qK5ZOB57O75YiX44CB6Iqv6KKr57O75YiX44CB5Y2r5rW057O75YiX5Y+K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bm25bu656uL6LW35LqG5LiA5aWX5a6M5pW056eR5a2m55qE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aWX5pyN5Yqh5L2T57O777yM5Yet5YCf5a6M5ZaE55qE6JCl6ZSA5pyN5Yqh6ZO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n5Lu35q+U5LyY5Yq/77yM6I635b6X5LqG5ZCI5L2c5LyZ5Ly05ZKM6aG+5a6i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6K6k5Y+v44CC6L+E5LuK5Li65q2i77yM5YWs5Y+45biD6I2J6ZSA5ZSu572R57u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u95YaF5Lit5bCP5Z+O5biC5bm25bm/5Y+X5aW96K+E44CCPC9wPjxwPu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PkeWxleeahOeBtemtguWSjOernuS6ieeahOaguOW/g++8jOWOhue7j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9nOW/g+WPkeWxle+8jOS4uuWFrOWPuOW4g+iNieeahOWOmuenr+iWhOWPk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Wkp+eahOWGheWKm+OAguS7peKAnOi0qOmHj+S8mOW8guOAgeeyvuebiuaxgueyv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nguS4uuWfuueCue+8jOWFrOWPuOaJk+mAoOS6huenkeWtpueahOW4g+iN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9nOa1geeoi++8jOWxleeOsOWHuuWcqOW4g+iNieihjOS4mueLrOagkeS4gOW4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ui/nOingeWNk+ivhuOAguWFrOWPuOeahOWPkeWxleaLpeacieS8mOWKv+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eahOeUn+S6p+e6v+OAgeeyvue7hueahOW3peiJuuOAgeS8mOengOeahOS6u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OqOWKqOWFrOWPuOS4jeaWreWQkeS4iuOAgjwvcD48cD7oh6oyMDA15bm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a+85YWl5bm26YCa6L+H5LqGSVNPOTAwMei0qOmHj+euoeeQhuS9k+ez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lTTzE0MDAx546v5aKD566h55CG5L2T57O75qCH5YeG44CBR0IvVDI4MDAx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agh+WHhuOAgeWUruWQjuS6lOa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geS9k+ezu+OAgeasp+ebn+aUvuW/g+e6uue7h+WTgeiupOivge+8jOiOt+W+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kFBQeS/oeeUqOetiee6p+ivgeS5puOAgumAmui/h+S7peS4iui0qOmHj+euoeeQh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OAgeiBjOS4muWBpeW6t+WuieWFqOeuoeeQhui/meS4ieWkp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+WHhueahOW7uueri+WujOWWhO+8jOWcqOS6p+WTgeWTgei0qOeuoeaOp+OAgeeUn+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WPiuWuieWFqOeuoeeQhuaWuemdou+8jOi/m+S4gOatpeaPkOWNh+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mDqOinhOiMg+WMlueuoeeQhuawtOWHhu+8jOS4uuS8geS4muWunueOsOmrm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i2iuW8j+WPkeWxleaPkOS+m+S6huWdmuWunuS/nemanO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miormr4/ku7bkuqflk4HlgZrnu4bjgIHlgZrnsr7vvIzku47liY3mnJ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K7lkI7mnI3liqHvvIzlsIbkurrmgKfljJbono3kuo7orr7orqHkuYvkuK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pob7lrqLokKXpgKDkuIDkuKrmm7ToiJLpgILjgIHmm7TmuKnppqjnmoTlsYXlrr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mtLvnjq/looPjgILlgJ/liqnlrozlloTnmoTlj43ppojmnLrliLbvvIzlsI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lL7lnKjpppbkvY3vvIzmmK/lhazlj7jotaLlvpfpob7lrqLlkozluILlnLr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Llp4vnu4jlpoLkuIDnmoTnu4boioLov73msYLvvIzkurrmgKfljJbnmoTooYzkuo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aDlrprkuoblhazlj7jlnKjooYzkuJrlhoXnmoTkvJjnp4Dlj6PnopHvvIzkuZ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lrqLmiLfnmoTkuIDoh7TorqTlj6/jgII8L3A+PHA+5Zyo5Y2B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6iL5Lit77yM5YWs5Y+45aeL57uI5Lul5ZOB6LSo566h5o6n5ZKM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Y+R5bGV5Y+M5byV5pOO77yM5bCG5Lq65oCn5YyW6J6N5YWl6K6+6K6h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Yqb5Li66aG+5a6i6JCl6YCg5LiA5Liq5pu06IiS6YCC44CB5pu05rip6aao55qE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Sf5rS7546v5aKD77yM5Li65oiQ5Li65biD6I2J6KGM5Lia5LyY56eA5ZOB54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TUuaHRtbCI+aHR0cHM6Ly9kcWNtLm5ldC93ZW5hbi9saC0xMjgzM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709B565B86DA46DFA26C772FAC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