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1558D21F25A9EAC80BAE14703D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558D21F25A9EAC80BAE14703D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ZSQ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qIHllJDlt6XkuJr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LiA5a625LuO5LqL5rG96L2m5Yay5Y6L5qih5YW3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+K6ZSA5ZSu55qE5LyB5Lia77yM5Li76KaB5Li65YWo55CD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W06L2m5Y6C5Y+K6Zu26YOo5Lu25Yi26YCg5ZWG5o+Q5L6b5rG96L2m5Yay5Y6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KG5Z+f5a6a5Yi25YyW5pyN5Yqh44CCPC9wPjxwPuWogeWUkOW3peS4muiHtOWKm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uuWFqOeQg+axvei9puihjOS4muWGheWuouaIt+aPkOWNh+S6p+WTgeeglOWPk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ItumAoOiDveWKm++8jOWogeWUkOW3peS4muaooeWFt+S6i+S4mumDqO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uvuiuoeOAgeWItumAoOW5tuS6pOS7mOWMheaLrOe6p+i/m+aooeOAgei/nue6v+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mAkuaooeetieWcqOWGheeahOWQhOexu+Wkp+S4reWei+eyvuWvhuWkjeadguea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OAgjwvcD48cD7lqIHllJDlt6XkuJrnp4nmib/msLjml6DmraLlooPjg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nmoTkvIHkuJrnkIblv7XvvIzkuIDnm7TlsIboh6rkuLvnoJTlj5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vZzkuLrlhazlj7jlj5HlsZXnmoTmjIHnu63liqjlipvvvIzkuLrlhajnkI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prliLbljJbmqKHlhbfkuqflk4HjgILlhazlj7jlh63lgJ/nqLPlr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pgJDmuJDlrozlloTnmoTllK7lkI7mnI3liqHkvZPns7vvvIzojrflv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vJflpJrlm73pmYXnn6XlkI3kvIHkuJrnmoTorqTlj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0Z3ktNzkyMz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RneS03OTI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558D21F25A9EAC80BAE14703D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