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AC962FC34A8C95AE74C47F228B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AC962FC34A8C95AE74C47F228B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6IycRkFOW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MjAwNOW5tOivnueUn++8jOWMl+S6rOmTtuabvOS8geS4muaXl+S4i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QhuWTgeeJjO+8jOS4k+S4uueDreeIseiHqueUseOAgeWQkeW+gOe+juS4ve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+mAoOeahOakjeeJqeWfuuehgOaKpOeQhuWTgeeJj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h6HojJzmmK/kuJPkuLrng63niLHoh6rnlLHjgIHlkJHlvo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lpbPmgKfmiZPpgKDnmoTmpI3nianln7rnoYDmiqTnkIblk4HniYzjgIL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jp/msYHosIPliLbvvIzlgKHlr7zigJznlLDlm63liLDnk7bkuK3nmoTnvo7kuL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XjgII8L3A+PHA+TXLlvpDvvIzmpI3nianmiqTogqTlrabkuJPlrrb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uLjlrabmnJ/pl7TvvIzlj5HnjrDlnKjlhazlm63lkozlrabmoKHnmoToirHlnI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nnYDkuIDlj6XlkI3oqIDvvJrigJzlk6rph4zmnInpspzoirHnm5vlvIDvvIz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uIzmnJvigJ3jgILov5nlj6Xor53lh7roh6rnvo7lm73nrKzkuIDlpKvkurr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K/lvrfigKLnuqbnv7DpgIrigJ3vvIzniLHmiLTlpbnnmoTnvo7lm73kurrlsIrnp7D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xMQURZIEJJUkTigJTigJTnk6LomavlpKvkurrigJ3jgILlm6DkuLrlpbnvvIz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kuoblm57lvZLoh6rnhLbnmoTlhajmpI3niannlJ/mtLvng63mva7vvIzlubb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oh7PkuJbnlYzjgII8L3A+PHA+TXLlvpDooqvigJxMQURZIEJJUkTigJ3nmoTnkI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iZPliqjvvIzkuZ/lpoLojrfnj43lrp3oiKzluIzmnJvlsIbov5nnp43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KbliLDkuK3lm73jgILlm57lm73lkI7vvIzlvZPlkqjor6Lku5bnmq7ogqTpl67pop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pbPlranotormnaXotorlpJrml7bvvIxNcuW+kOaDiuivp+WPkeeOsO+8jOW+i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ahOearuiCpOmXrumimOWFtuWunumDveaYr+mUmeeUqOaKpOiCpOWTgeWvvOiH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eahOiCjOiCpOWPqumcgOimgeWfuuehgOeahOWkqeeEtueahOaKpO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cuW+kOW7uueri+S6huS4gOS4quS4k+WxnuS6juW5tOi9u+Wls+WtqeeahOKAnOWF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uehgOeUn+a0u+WTgeeJjOKAlOKAlOWHoeiMnOKAne+8jOS7peKAnExBRFkgQklSR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aYn+eTouiZq++8ieS9nOS4uuWTgeeJjOW9ouixoe+8jOWwhuKAnExBRFkgQklSR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S4u+W8oOWcqOS4reWbveW7tue7re+8jOiuqeiHqueEtuS4juS6uui+vuWIs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ejeWQiO+8jOWujOWFqOS7peakjeeJqeS4uuWOn+adkOaWme+8jOaJk+mAoOS6huWH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akjeeJqeWfuuehgOeUn+a0u+mm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JmYW54aS0xMzkxNjYuaHRtbCI+aHR0cHM6Ly9kcWNtLm5ldC93ZW5hbi9m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LTEzOTE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AC962FC34A8C95AE74C47F228B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