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4B70041CC5A05CFB7F7BFC0D6C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4B70041CC5A05CFB7F7BFC0D6C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ZGr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o67pkavmnKjkuJrmnInpmZDlhazlj7jlnZDokL3kuo7msZ/oi4/msq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Ivlt6XkuJrlm63ljLrvvIzlnLDlpITkuqTpgJrkvr/liKnnmoTkuqzmsqrpq5jpgJ/m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Jflh7rlj6PlpITjgILlhazlj7jnu4/okKXpnaLnp68xNTAwMO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RmOW3pei/kTMwMOS6uu+8jOWFtuS4reacieS4gOaJuee7j+mqjOS4sO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fpeivhuW8uueahOS8mOengOWRmOW3peOAguacrOWFrOWPuOS4u+imgeeUn+S6p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eahOKAnOWco+WFg+KAneeJjOW7uuetkeaooeadv+OAgeimhuiGnOadv+OAge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dv++8jOS7peS8mOi0qOeahOS6p+WTgei0qOmHj+WSjOacjeWKoei1ouW+l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WcsOWSjOWkluWcsOeahOWuouaIt+eahOiupOWPr+OAgjwvcD48cD7msZ/oi4/mo67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mnInpmZDlhazlj7jmiJDnq4vkuo4xOTk15bm077yM6YeH55So546w5Luj5bel6I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f5Lqn5ZCE57G75LyY6LSo5a6e5pyo5a625YW35pyo5Yi25ZOB55qE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7uP6L+H5Y2B5Yeg5bm06LaF5bi46KeE44CB6Lez6LeD5byP5Y+R5bGV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Y6/5a625YW36KGM5Lia5LiA6aKX6ICA55y855qE5paw5pif44CC6YOo5Yi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5Y+j5Yiw5Y+w5rm+44CB5b635Zu95ZKM5pel5pys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G15LTU3Njc3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4bXktNTc2N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4B70041CC5A05CFB7F7BFC0D6C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