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86365BC560039E219B21C99748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86365BC560039E219B21C99748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U6L6+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vnq4vkuo4xOTk15bm055qE5byA5bmz5aWU6L6+57q657uH6ZuG5Zui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aSn6KeE5qih44CB5aSn5Lqn6YeP55qE57q657uH55Sf5Lqn5ZWG77yb5Lia5Yq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yF5ous57q657qx44CB57yW57uH44CB5ryC5p+T44CB5Y2w6Iqx44CB57q657uH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MjflhazpobfnmoTlhazlj7jlpKfmpbzlhbzmgLvljoLkvY3kuo7lv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iJrljLrmlrDnvo7lt6XkuJrlvIDlj5HljLrkuK3vvJvogIzlj6bkuIDkuKrljaDlnLD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t+eahOWIhuWOguWImeS9jeS6juS7hTE15YiG6ZKf5rC05Y+j6ZWH44CCPC9wPjxw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vue6uue7h+mHh+WPluKAnDUtc+euoeeQhuKAneaAnee7tO+8jOS4jeS9huWOu+aMge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aXl+S4i+S4k+S4muWboumYn+eahOi0qOe0oO+8jOiAjOS4lOS4jeaWreaUuei/m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cuueOr+Wig+eahOi0qOe0oOadpeS/neaMgeWcqOS7u+S9leaXtuWIu+mDveiDve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WPiuacjeWKoeW4pue7meWuouaIt+OAguWFrOWPuOeahOWwguS4muWboum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wveWKm+WOu+eUn+S6p+W5tuaPkOS+m+S8mOi0qOeahOeOr+S/nee6uue7h+WTg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aXtuijheWTgeeJ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Rmei05MjkwMDkuaHRtbCI+aHR0cHM6Ly9kcWNtLm5ldC93ZW5hbi9iZGZ6LTk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86365BC560039E219B21C99748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