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6:2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7379AD0AE0383B8B52B0B6564B97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379AD0AE0383B8B52B0B6564B97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bCUwrfkuLnlq6FCaWVyZGFuZGk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Wbm+W3neS4ueWroei0uOaYk+aciemZkOWFrOWPuO+8jOaYr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eri+WTgeeJjO+8jOmbhuWTgeeJjOetluWIkuOAgeWTgeeJjOmUgOWUruOAge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mUgOWUruiBlOebn+OAgeaVmeWtpuWfueiureetieS4uuS4gOS9k+eahOe7vOWQ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PuOOAguWFrOWPuOaIkOeri+S5i+WIne+8jOWwseS7peKAnOmrmOi1t+eCueOAgemr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OAgeWItuW6puWMluOAgeS6uuaAp+WMluKAneeahOaImOeVpeebruagh+S4uuWvvO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eaJv+KAnOS7t+WAvOOAgei0o+S7u+OAgeiNo+iqieOAgeekvuS8muKAneeahOW0h+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WSjOKAnOWboue7k+OAgeeDreaDheOAgei/m+WPluKAneeahOS8geS4mueyvueln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jeaHiOeahOWKquWKm+ecn+ato+S9k+eOsOS6huKAnOiuqeWuouaIt+a7oeaEj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a7oeaEj+OAgeWRmOW3pea7oeaEj+KAneeahOS8geS4muS7t+WAvOing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kuLnlq6HotLjmmJPmnInpmZDlhazlj7jvvIzms6jph43lrp7miJjkuI7mlYjmn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mnI3liqHlrqLmiLfvvIzmu6HotrPpob7lrqLnmoTpnIDmsYLkuLrlt7Hku7v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kIjkvZzkvJnkvLTlkozooYzkuJrnlYzkurrlo6vnmoTlpb3or4TkuI7kv6HotZ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moJHnq4votbflhazlj7joia/lpb3lk4HniYzjgILlm5vlt53kuLnlq6HotLjmmJP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uYvmiYDku6XmnInov5nmoLfnmoTlj5HlsZXvvIzmmK/lm6DkuLrlh63lg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p7lipvvvIzmgarlrojor5rkv6HkuLrmnKzvvIzmnI3liqHkuLrlhYjnmoT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vvIzlkIzml7bov5jmnInlrozlloTnmoTllK7lkI7mnI3liqHkvZPns7vkuLrkv53p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kIjkvZzljZXkvY3mjpLlv6fop6Ppmr7vvIzljbPml7bmj5DkvpvluK7liqnjgI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mh4jliqrlipvlkozov73msYLvvIzorqnor7jlpJrlkIjkvZzljZXkvY3otbDlh7r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lLnlj5jnjrDnirbjgILnm67liY3lhazlj7jkuqflk4Hlt7LpgY3luIPlm5vlt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jgIHkupHljZfjgIHotLXlt57nrYnlkITlnLDnvo7lrrnpmaLvvIzkuJPljZb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taLlvpflkIjkvZzllYblkozkvb/nlKjogIXnmoTpq5jluqborqTlj6/jgII8L3A+PHA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55auh6LS45piT5pyJ6ZmQ5YWs5Y+45q2j5Zyo5Lul5bi26aKG6KGM5Lia55qE6aO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auY6YCf5Y+R5bGV77yM55u45L+h5Zyo5LiN5LmF55qE5bCG5p2l5YWs5Y+45Lqn5ZO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N5Y+K5Yiw5aSn5rGf5Y2X5Yy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ZWRkYmllLTQ0NjEwNy5odG1sIj5odHRwczovL2RxY20ubmV0L3dlbmFuL2Jl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tNDQ2MT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379AD0AE0383B8B52B0B6564B97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