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02BF819D76254D71589ED148DA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2BF819D76254D71589ED148DA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5m+6aW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ovabnmb7ppbDmsb3ovabnlKjlk4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vY3kuo7lronlvr3lm73pmYXmsb3ovabln47msb3mkanphY3luILln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kuo7msb3ovabnlKjlk4HplIDllK7lkozmnI3liqHnmo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b3ovabnlKjlk4Hlhazlj7jjgILlhazlj7jku6XlkIjogqXkuLrkuK3lv4PpnaLlk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HmnKznnYDigJznlKjlv4PvvIzkuIDliIfnmobmnInlj6/og73igJ3nmoTmnI3liq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6XigJzlnabor5rnm7jlvoXvvIzlkIjkvZzlhbHotaLigJ3kuLrmjIflr7z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onlvr3msb3ovabnlKjlk4HluILlnLrmiZPlvIDkuobkuIDniYfltK3mlrD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peX5LiL5Luj55CG5ZKM57uP6JCl5LqG5Yeg5Y2B56eN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CM5LiU5b6I5aSa5LiA57q/5Lqn5ZOB6L+Y5YGa5Yiw5LqG5a6J5b695oC7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aJ5Y+K5aSa5Liq5pyN5Yqh6aKG5Z+f44CC5rG96L2m6ISa5Z6r5pyJ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44CB5LqU56aP6YeR54mb44CB5ZSv6ICM576O57O75YiXLi4u5rG96L2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77ya5Y2O6Ziz5rG96L2m5b2x6Z+z44CB5Y6f6L2m5Y2H57qn5YyF44CBRExT44CB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HmnI3nnLzjgIEuLi7msb3ovablnZDlnqvmnInvvJrpm4Xov6rlv6vkuZDniZvniZ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ph5HniZvjgIHllK/ogIznvo7jgIHnmoflu7flrp3luqfjgIHpvpnnkZ7kuJblrr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LMuLi7msb3ovabohpzvvJrlqIHlsJTjgIHpm7fmnIsuLi7nrYnnrYnjgILmton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mioDmnK/ln7norq3jgIHkuqflk4HokKXplIDjgIHokKXplIDnrZbliJL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qHnkIbnrYnjgILlhazlj7jku6Xlk4HotKjkuLrlhYjlr7zjgIHlk4HniYzkuLrnur3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uILlnLrkuLrln7rnoYDvvIzku6XigJzlm5vkuLrigJ3kuLrmnI3liqH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gZrliLDor5rlrp7mnInkv6HvvIzkupLmg6DkupLliKnkuLrlkIjkvZz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LllYblj4rlrqLmiLfkuYvpl7Tlu7rnq4vkuobmt7HljprnmoTlkIjkvZz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pyN5Yqh5LiA5YiH5Li65oKo552A5oOz4oCd5piv6L2m55m+6aWw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5YWs5Y+45pys552A5Lul5Lq65Li65pys55qE566h55CG5oCd5oOz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i5oi36Iez5LiK77yM5ZGY5bel6Iez5LiK55qE5Lul5Lq65Li65Lit5b+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5So5b+D5omT6YCg5LiA5om55LiT5rOo44CB5LiT5Lia44CB5LiT5b+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N5Yqh5Lq65omN77yM55So5b+D5omT6YCg5LiA5om55Zui57uT44CB5Yqh5a6e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L+b5Y+W55qE6ZSA5ZSu5Zui6Zif77yM5Li65oKo5o+Q5L6b5L6/5Yip44CB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g6K+a44CB6auY5pWI55qE6ZSA5ZSu5ZKM5pyN5Yqh6Zif5LyN44CC6Z2i5a+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L55m954Ot5YyW55qE56ue5LqJ77yM5YWs5Y+46auY5bGC5p6c5pat5Yi25a6a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YiZ77yM5LqM5Liq5b+F6aG777yM5LiJ5Liq5YWx5Lqr4oCd55qE5oiY55W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a56ZKI44CC5LiA5Liq5Y6f5YiZ5piv5Lul5biC5Zy65Li656ys5LiA5Y6f5YiZ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+d5oqk5ZKM57u05oqk5aW957uP6ZSA5ZWG55qE5Yip55uK5Li656ys5LiA6KaB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b+F6aG75piv5ZSu5YmN5b+F6aG75YGa5Yiw5pyJ5Z+56K6t77yM5oqA5pyv5py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JCl6ZSA5pyJ6K6h5YiS77yM5ZSu5ZCO5b+F6aG75YGa5Yiw5pyJ5ZCI5ZCM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biu5Yqp77yM57u05L+u6KaB5Y+K5pe277yM5YiH5a6e5YWR546w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65a6i5oi36Kej5YmN5b+n6Zmk5ZCO5oKj44CC5LiJ5Liq5YWx5Lqr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Wx5Lqr77yM5oqA5pyv5YWx5Lqr77yM5biC5Zy65YWx5Lqr77yM5Z2a5Yaz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6LW35ZCM55Sf5YWx5o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nMtMzAyMjE4Lmh0bWwiPmh0dHBzOi8vZHFjbS5uZXQvd2VuYW4vY2JzLTM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2BF819D76254D71589ED148DA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