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BB00541DA10F08A39E2343AFF6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BB00541DA10F08A39E2343AFF6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byYREJ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XlubTvvIzkuIDnq5nlvI/nlLXlrZDkuqflk4H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lYbvvIzkuJrliqHmtonlj4rmmbrog73pgJrorq/nu4jnq68v572R57u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LyDlpJrlqpLkvZPnu4jnq68v5rG96L2m55S15a2QL+eJqeiBlOe9keetiemihuWf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hazlj7jmiJDnq4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bm/5Lic55yB5oOg5bee5biC77yM5bm25LqO5ZiJ5YW0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u65pyJ55Sf5Lqn5Z+65Zyw77yM5ZCM5pe25YCf5Yqp5rex5Zyz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4mp5rWB5Lit5b+D55qE5LyY5Yq/77yM5Li65rW35YaF5aSW5ZOB54m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6uZ5byP55S15a2Q5Lqn5ZOB5Yi26YCg5pyN5Yqh44CCPC9wPjxwP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E5OTXlubTvvIzlh63lgJ/ni6znibnnmoTliLbpgKDnkIblv7XvvIzlr7n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nmoTmnoHoh7Tov73msYLvvIjlkI7mnaXooqvnp7DkuLrigJzlt6XljKDnsr7npZ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lj4rlpJrlubTkuI7ml6XmnKzkvIHkuJrlkIjkvZzkvJnkvLTnmoTnu4/pqo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hYnlvJjnp5HmioDku47kuIDlrrbku4XmnInnmb7kurrop4TmqKHnmoTnlLXlrZ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lt6XljoLvvIzov4XpgJ/lj5HlsZXmiJDooYzkuJrlh7roibLnmoTnlLXlrZD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Ig5LuK5aSp77yM5oiR5Lus5oul5pyJ5p2l6Ieq5LiW55WM5ZCE5Zyw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I5L2c5LyZ5Ly077yM5oiR5Lus5oul5pyJ6LaF6L+HMTYwMDDlkI3nmoTlkZjlt6X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mnaFTTVTnlJ/kuqfnur/vvIzlnKjmr4/kuIDmrKHmlrDkuqflk4HkuIrluI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v53mjIHkvJjotKjmnI3liqHvvIzkvb/lkb3lv4Xovr7jgII8L3A+PHA+5bel5Lia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LqO5bel5Lia5Yi26YCg5oqA5pyv55qE6Ieq5Yqo5YyW5ZKM5pWw5o2u5Lqk5o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5bm26KGN55Sf5LqG4oCc5pm66IO95bel5Y6C4oCd6L+Z5LiA5paw5Luj5ZC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m66IO95bel5Y6C5Lit77yM5py65Zmo6YCa6L+H572R57uc6L+e5o6l6LW35p2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LiK5Lyg5pWw5o2u77yM6L+Z5qC35Y+v5Lul6K6p566h55CG6ICF5Y+K5pe2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Yqo5oCB77yM5LuO6ICM5pu05b+r55qE5LyY5YyW5rWB56iL44CC5pm66IO9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44CB5pm66IO95YWJ5a2m5qOA5rWL5raI6Zmk5Lq65Li65Zug57Sg55qE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66Zu257y66Zm355Sf5Lqn5o+Q5L6b5YWz6ZSu5L2c55So44CCPC9wPjxwP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SknjgIFTSUVNRU5T5ZKMSlVLSeetiTEwMOS9meadoeWFqOiHquWKqFNNVO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vj+W5tOWcqOiHquWKqOWMluiuvuWkh+WSjElU57O757uf55qE6YeN6YeR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EJH5pyJ6IO95Yqb5biu5Yqp5ZCI5L2c5LyZ5Ly06L+F6YCf5bCG5Lqn5ZOB5o6o5ZC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aGRiZy02ODQ0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aGRiZy02ODQ0N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BB00541DA10F08A39E2343AFF6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