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4F449556BE340B5444713F346C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F449556BE340B5444713F346C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q6IG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pl6rogZTpq5jljovnlLXlmajmnInpmZDlhazlj7jvvIzkvY3kuo7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oi4/lt57luILvvIzov5nph4zln47luILlr4bpm4bnu4/mtY7nuYHojaPvvIzkuJ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3ln47kuIrmtbfvvIzopb/mnInpo47mma/np4DkuL3nmoTlpKrmuZbvvIz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nkIbkuYvkvJjlir/jgILkvJjoia/nmoTnu4/mtY7jgIHkurrmloflkoz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Lrlhazlj7jnmoTlj5HlsZXliJvpgKDkuoboia/lpb3nmoTlpJbpg6j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u656uL5LqO5LiK5LiW57qqOTDlubTku6PvvIzljaDlnLDpnaLnp684MT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OTAwMOW5s+aWueexs++8jOWFt+acie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BjOW3pemYn+S8je+8jOWFrOWPuOS4gOebtOS4k+azqOS6juawp+WMlumUjOmBv+mb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WOi+malOemu+W8gOWFs+OAgei3jOiQveW8j+eGlOaWreWZqOOAgeeUtee8huah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Ur+aetuetieezu+WIl+WPiui+k+mFjeeUteS6p+WTgeeahOeUn+S6p+WItumAo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+8jOS6p+WTgeW5v+azm+W6lOeUqOS6jueUteWKm+OAgeeUteawlOWMlum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fjuW4gui9qOmBk+OAgemap+mBk+WGtumHkeOAgeefs+ayueWMluW3peOAgeWM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fv+etieWQhOenjeWcuuWQiOOAgjwvcD48cD7lhazlj7jkuLvopoHnlJ/kuqfnmoT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kuqflk4HmnInvvJowLjIyS1Z+NTFLVuezu+WIl+mHkeWxnuawp+WMlumUjOmBv+mb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EyS1Z+NDAuNUtW57O75YiX5oi35YaF44CB5oi35aSW6auY5Y6L6ZqU56a75byA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Vn41NUtW5oi35YaF44CB5oi35aSW55S15rCU5YyW6ZOB6YGT55So6auY5Y6L6ZqU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MTJ+MjBLVuezu+WIl+mrmOWOi+i3jOiQveW8j+eGlOaWreWZqO+8m+air+e6p+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bmOW8j+WSjOanveW8j+ezu+WIl+WPiuWkp+i3qOi3neeUtee8huahpeaetu+8m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p+mBk+S4k+eUqOeahOaPkuWFpeW8j+W8p+W9oueUtee8huaUr+aetuOAgeefqeW9ou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ermeWPsOeUtee8huaUr+aetuWSjOmTuuiuvuWcqOWcsOmTgemrmOaetuahpeeUtee8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S4iueUqOS6jumYsuaKpOmYs+WFiee0q+Wklue6v+eFp+WwhOeahOmBrumYs+e9q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OAgjwvcD48cD7kuqflk4HnmoTlpJbooajpnaLlpITnkIbkuIrvvIzku4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lYDplIzvvIzlj5HlsZXmiJDkuLrlj6/ku6Xmu6HotrPlkITnp43ooajpnaL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JrlpoLng63plYDplIzjgIHllrfloZHjgIHng5jmvIbjgIHplYDplIzplY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pmLLohZDnmoTplYDplIzpkp3ljJbooajpnaLlpITnkIbvvIznibnliKvmmK/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h5HlsZ7ooajpnaLlpITnkIbkuK3ogJDohZDomoDmgKfkvJjnp4D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YvkuIDnmoTpnZ7nlLXop6PplIzpk6zphbjnm5DvvIjnroDnp7Dovr7lhYvnvZ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sLTM4OTgy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LTM4OTgy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F449556BE340B5444713F346C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