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6:3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400A5C7896F5B1B816BFBF0C4BB8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00A5C7896F5B1B816BFBF0C4BB8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+g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jr/npo/lv6DluorkuIrnlKjlk4HmnInpmZDlhazlj7jvvIzlpJrlubTku6X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JPms6jkuo7nta7mo4njgIHnurrkuJ3mo4nnmoTnoJTnqbbkuI7nlJ/kuqfjgILmm7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JXov5vnsr7oia/nlJ/kuqforr7lpIfkuI7lm73lhoXlpJbliqDlt6XmioDmnK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pq5jvvIzlrozlloTnlJ/kuqfmioDmnK/msLTlubPjgII8L3A+PHA+6Iez5LuK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b+g55Sx576957uS5qOJ55Sf5Lqn5omp5aSn5Yiw5Lul55Sf5Lqn6ZSA5ZSu57Wu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65Lid5qOJ44CB576957uS5qOJ6L+Z5LiJ5aSn5qOJ5Yi25ZOB5Li65Li7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qK5LiK55So5ZOB44CB6JqV5Lid5qOJ562J5Yi25ZOB77yM5Y+m5aSW6L+Y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i5oi36KaB5rGC5ZKM54m55Yir6ZyA6KaB77yM6K6i5YGa576K57uS5qOJ5ZKM6am8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62J5Lqn5ZOB44CC5omA5pyJ5Lqn5ZOB5Yqg5bel5Y6f5p2Q5paZ5Z2H6YeH55So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eg5rGh5p+T5Y6f5p2Q5paZ44CCPC9wPjxwPuS8mOi0qOWkqeeEtumVv+e7ku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i+W3peS4gOacteactemHh+aRmO+8jOW5suWHgOayoeacieadgui0qO+8jOWJlOmZ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WSjOagueiKse+8jOWPqumHh+aRmOS4reacn+ajieiKse+8jOmHh+aRmOi/h+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S4jeayvuW5suWPtuWtkO+8jOS/nemanOS6huajieiKseiJsuazvea0geeZveWFiea7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umVv+W8ueaAp+WlveOAgeajiee1rue6pOe7tOmVv+OAgee7kuavm+e7huOAg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WkqeeEtuOAgee6r+W6pumrmOOAgeiIkumAguOAgemAj+awlOOAgeS/nea4qe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eajiee1ruWRs+mBk+a4hemmme+8jOacieenjeWbnuW9kuiHqueEtu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notOTEwMjQ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otOTEwMj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00A5C7896F5B1B816BFBF0C4BB8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