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5CB666920E0119A51B654A3416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5CB666920E0119A51B654A3416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6I+y5bCUVEFNRUZJUk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lv+WuieeJueiPsuWwlOeUteWtkOaciemZkOWFrOWPuO+8j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ubTvvIzmmK/ku47kuovmtojpmLLnlLXlrZDkuqflk4H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ozmnI3liqHnmoTkuJPkuJrlhazlj7jvvIznibnoj7LlsJTlhazlj7jmi6XmnI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qflk4Horr7orqHlkoznp5HnoJTlvIDlj5HkurrlkZjvvIzlubbkvp3miZ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LDljLrkuLDlr4znmoTnp5HmioDotYTmupDvvIzkuI7lpJrmiYDpq5jmoKHjgIHnp5H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YDjgIHkuJPkuJrnoJTnqbbmnLrmnoTov5vooYzlkIjkvZzvvIzliJvlu7rkuob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ogZTlkIjlrp7pqozlrqTnmoTnoJTlj5HmlrnlvI/vvIzmnoHlpKfnvKnnn6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lkajmnJ/vvIzku6XpgILlupTluILlnLrnmoTpnIDmsYLvvIzlipvkuo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kuqfkuIDku6PjgIHlgqjlpIfkuIDku6PjgIHnoJTlj5HkuIDku6PvvIz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jIHnu63mlLnov5vjgII8L3A+PHA+5YWs5Y+45Zyo5Lqn5ZOB56CU5Y+R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it5rOo6YeN5a+56K6h6YeP5Y+K5qOA5rWL5omL5q6155qE5oqV5YWl5ZKM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7uE5bu65qih5ouf5a6e6aqM5a6k44CBRU1D5a6e6aqM5a6k77yM5aeL57uI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qn5ZOB5pu05Yqg56ym5ZCI5Zu95a6255u45YWz5qCH5YeG5ZKM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54m56I+y5bCU5YWs5Y+45oul5pyJ5LiA5om56K6t57uD5pyJ57Sg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5Lq65ZGY44CB6ZqP5pe25Y+v5Li66aG+5a6i5o+Q5L6b54Ot5oOF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7uG6Ie044CB5LiT5Lia55qE6YWN5aWX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ZmV0YW1lZi01NjYwMD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ZmV0YW1lZi01NjYw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5CB666920E0119A51B654A3416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