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9A589D6097CF19F24A43BE0F5F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9A589D6097CF19F24A43BE0F5F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a65VF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iAs+aXoOmUoeeJueenjeeUteWKm+eUteWuueWZqOaciemZkOWFrOWPuOezu+WOn+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eJueenjeeUteWKm+eUteWuueWZqOWOguaUueWItuiAjOaIkO+8jOeOsOS4uuWNmuiA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aOp+iCoeaciemZkOWFrOWPuO+8iDAxNjg1LkhL77yJ5YWo6LWE5a2Q5YWs5Y+4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5biC54m556eN55S15Yqb55S15a655Zmo5Y6C5oiQ56uL5LqOMTk4NOW5t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mrmOS9juWOi+W5tuiBlOeUteWuueWZqOOAgembhuWQiOWei+mrmOWOi+W5tui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WZqOOAgeiHquaEiOW8j+S9jueUteWOi+W5tuiBlOeUteWuueWZqOOAgemrmOWOi+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pOazoueUteWuueWZqOOAgeeUteeDreeUteWuueWZqOOAgeiEieWGsueUteWuueWZq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7pOazoueUteWuueWZqOOAgemYsuaKpOeUteWuueWZqOOAgeW5tuiBlOeUteWuueWZ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aIkOWll+ijhee9ruOAgeS6pOa1gea7pOazouaIkOWll+ijhee9ruetieOAguWFrOWP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ujOaVtOeahOi0qOmHj+S9k+ezu++8jOW5tuWcqOaXpeW4uOeUn+S6p+e7j+iQ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S4peagvOaJp+ihjO+8jOmAmui/h0lTTzkwMDDotKjph4/kvZPns7vnmoT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YWs5Y+45bCG5Lul5LyY6LSo55qE5Lqn5ZOB44CB5a6M5ZaE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ZCI55CG55qE5Lu35qC85p2l6LWi5b6X5a6i5oi355qE5L+h6LWW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5S15Yqb5LqL5Lia5L2c5Ye66LSh54y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cnRyLTgxMDgyMi5odG1sIj5odHRwczovL2RxY20ubmV0L3dlbmFu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ODEwO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9A589D6097CF19F24A43BE0F5F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