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83DA49137F7CC8447306139B1B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83DA49137F7CC8447306139B1B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oiQWUlD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2X5piT5oiQ5paw6IO95rqQ6IKh5Lu95pyJ6ZmQ5YWs5Y+4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5yB5byA5bCB5biC57K+57uG5YyW5bel5Lqn5Lia5Zut5Yy677yM5piv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44CB5paw6IO95rqQ44CB6IqC6IO9546v5L+d5Li65Li75a+855qE5re35ZC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25LiK5biC5LyB5Lia77yI6IKh56Wo5Luj56CB77yaMzAwMDgw77yM6IKh56Wo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T5oiQ5paw6IO977yJ77yM56ys5LiA5aSn6IKh5Lic5Lit5Zu95bmz54Wk56We6am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yB6IKh5q+U5L6L5Li6NDYuOTgl77yM5a6e6ZmF5o6n5Yi25Lq65Li65rKz5Y2X55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eU44CCPC9wPjxwPuWFrOWPuOaLpeacieWFqOWll+eUn+S6p+i2hemrmOWKn+eOh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aegeWPiuaOpeWktOeahOaIkOeGn+eUn+S6p+W3peiJuuaKgOacr+WSjOijheWk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KgOacr+WFiOi/m+eahFBFUkPpq5jmlYjljZXmmbbnoYXnlLXmsaDnlJ/kuqf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TmoLzotoXpq5jlip/njofnn7PloqjnlLXmnoHjgIFQRVJD6auY5pWI5Y2V5pm256G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ZSC56a75a2Q55S15rGg6LSf5p6B5p2Q5paZ5Lqn6IO95L2N5bGF5Zu95YaF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6IO9546v5L+d5Lqn5Lia5bey57uP5Yid5YW36KeE5qih77yb5Zyo5rKz5Y2X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B5YaF6JKZ5Y+k562J5Zyw5bu66K6+5oqV6L+Q5aSa5Liq5YWJ5LyP55S1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whuWAn+WKqeWbveWutuWPkeWxleaImOeVpeaWsOWFtOS6p+S4mueah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jeeCuei1sOKAnOS7pei1hOacrOS4uue6veW4pueahOS6p+S4mue7j+iQpeKAn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Kn+iDveaAp+eCreadkOaWmeS4uuaguOW/g+eahOaWsOadkOaWmeadv+Wdl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aViOWNleaZtuehheeUteaxoOS4uuaguOW/g+eahOaWsOiDvea6kOadv+Wdl++8j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SjOW3peS4muWbuuW6n+WkhOeQhuS4uuaguOW/g+eahOiKguiDveeOr+S/neadv+Wd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WPkeWxleOAguWKm+S6ieWunueOsOWcqOKAnOaWsOadkOaWmeOAgeaWsOiDvea6k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Or+S/neKAneS4ieWkp+S6p+S4mumihuWfn+eahOacieaViOaJqeW8oO+8jOaJk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WFt+acieaguOW/g+ernuS6ieWKm+eahOaKlei1hOaOp+iCoeWei+S6p+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N5aWNoZW4t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Lmh0bWwiPmh0dHBzOi8vZHFjbS5uZXQvd2VuYW4veWN5aWNoZW4tODI2NTI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83DA49137F7CC8447306139B1B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