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4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F79653804CDF15AEC233A168D0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F79653804CDF15AEC233A168D0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rSyMjAyMuW5tOa4uOaIj+iQpeaUtuWQ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mZjTcuMSUg5pyA5aSn55qE5ri45oiP5biC5Zy65Zyo6Iux5Zu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BHYW1lc0luZHVzdHJ5LmJpeuWFrOW8gOS6hjIwMjLlubTmrKfmtLL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xQQ+a4uOaIj+eahOmUgOWUruaVsOaNruOAgui/meaYr+agueaNrkdTROacgO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WunuS9k+WSjOaVsOWtl+a4uOaIj+WcqOasp+a0suS4u+imgeWbveWutu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sOaNruOAguWPpuWklu+8jOaVsOWtl+mUgOWUruaYr+adpeiHquWkp+mDqOWIhkFBQe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eahOaVsOaNru+8jOS9huS4jeWMheaLrOS7u+WkqeWgguWSjOeLrOeri+WboumYn+OA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aW1hZ2UvbmV3c2ltZy8yMDIzMDExMy8yMDIzMDExM3FveWhrcm00bXFm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mrKfmtLIyMDIy5bm05ri45oiP6JCl5pS25ZCM5q+U5LiL6ZmNNy4xJe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4uOaIj+W4guWcuuWcqOiLseWbvSIgLz48L3A+PC9wPjxwPuOAgOOAgDIwMjLlub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uLjmiI/nmoTplIDph4/kuLox5Lq/NSw5MDDkuIflpZfvvIzkuI7liY3kuIDlub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4/lsJHkuoY3LjEl44CC5YW25Lit5pyJOCwyNTDkuIflpZfmmK/mlbDlrZfplIDllK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vvIzlpoLmnpzmiormnaHku7bpmZDlrprlnKgyMDIy5bm05Y+R6KGM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q+U5YmN5LiA5bm05aKe5Yqg5LqGMTYl44CC6ICM5LiU5LuO5Zu95a625p2l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6LaF6L+H5b635Zu95oiQ5Li656ys5LiA5aSn5ri45oiP5biC5Zy644CC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Fs+S6juehrOS7tuaWuemdok5pbnRlbmRvIFN3aXRjaOWSjFBTNeWSjOWOu+W5tO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gOWUrumineS4i+mZjSzlj6rmnIl4Ym94IHNlcmllcyB4IHwgc+WinuWKoOS6humUgOWU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vYbplIDllK7pop3mjpLlkI3mlrnpnaLnrKwx5ZCN5LuN5pivTmludGVuZG8gU3dpdGN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QjeaYr1BTNSznrKwz5ZCN5piveGJveHNlcmllcyB4IHwgc+OAgjwvcD7lj6blpJ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5pyIMTHml6VmYW1p6YCa5Y+R6KGo5LqG5pel5pys5Zu95YaF5Li75py66L2v5Lu25ZK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6ZSA5ZSu5b+r5oql44CC6L2v5Lu25pa56Z2i77yM6Jm954S25LiN5YyF5ous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w5o2u77yM5L2G5Y+v5Lul56Gu6K6k6L2v5Lu25ZKM56Gs5Lu25YiG5Yir5Li6NC4x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NCXvvIzku44yMDIx5bm05byA5aeL6YO95pyJ5b6u5bmF5aKe6ZW/44CC56Gs5Lu26ZSA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S5ZCN5pa56Z2i5pel5pys5ZKM5qyn5rSy5LiA5qC35o6o5a6a5Li656ysMeWQjeaYr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mRvIFN3aXRjaO+8jOesrDLlkI3mmK9QUzUs56ysM+WQjeaYr3hib3hzZXJpZXMgeCB8I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eml4dW4vMTY3MzYwODYzODYyNz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zNjA4NjM4NjI3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F79653804CDF15AEC233A168D0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