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3 Jan 2023 23:00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54A4F7B536897B6E3D13D993542EFE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4A4F7B536897B6E3D13D993542EFE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yT6ZuFR1VZQT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Y6m6Zeo6byT6ZuF6aOf5ZOB5pyJ6ZmQ5YWs5Y+45YmN6Lqr5Li65oiQ56uL5LqOMTk1N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WOpumXqOm8k+a1quWxv+mjn+WTgeWOgu+8jOe7j+WkmuasoeS9k+WItuaUuemdqeWPi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p+mHjee7hOiAjOadpe+8jOiHs+S7iuW3suaciTU45bm055qE5oKg5LmF5Y6G5Y+y77yM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Li76JCl4oCc6byT6aOf4oCd57O75YiX6aOf5ZOB55Sf5Lqn44CB6ZSA5ZSu77yM56eJ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7uf5bel6Im677yM6J6N5YWl546w5Luj5Yqg5bel5oqA5pyv77yM5Lqn5ZOB6LSo6YeP5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77yM5ZOB6LSo5LyY6Imv77yM5rex5Y+X5raI6LS56ICF5Zac54ix44CCPC9wPjxwP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u+imgeS7juS6i+WOpumXqOeJueiJsuezleeCueOAgeS8kemXsumjn+WTgeeUn+S6p+S4j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ru+8jOebruWJjeW3sue7j+W9ouaIkOaIkOeGn+mUgOWUruS6p+WTgeOAgei/hemAn+aI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6p+WTgeOAgeeglOWPkemHj+S6p+S6p+WTgeeahOS4gOS4quS6p+WTgemYtuair++8jOS4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Mgee7reWPkeWxleWloOWumuS6huS6p+WTgeWfuuehgOOAguS4u+WvvOS6p+WTgeWMheWQq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XqOmmhemlvOetieeLrOWFt+WOpumXqOeJueiJsueahOeJueS6p++8jOiAjOWFtuS7luWF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1k+mDgemXveWNl+eJueiJsueahOS8kemXsumjn+WTge+8jOWmgui0oeezluOAgeibi+iKs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eibi+WNt+etieS6p+WTgeato+WkhOS6jui/hemAn+aIkOmVv+mYtuaute+8jOS7iuW5t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dpeaKleS6p+eahOiCieadvumlvOWSjOaWueWdl+mFpe+8jOaKgOacr+W3suaIkOeGn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+heW4guWcuuW8gOWPkeWujOWWhOiQpemUgOS9k+ezu+WNs+WPr+W9ouaIkOiJr+Wlve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1juaViOebiu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FjbS5uZXQvd2VuYW4vZ3lnd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3ODA2OS5odG1sIj5odHRwczovL2RxY20ubmV0L3dlbmFuL2d5Z3V5YS05NzgwNjk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4A4F7B536897B6E3D13D993542EFE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