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673C393BE515B960E4AE8068FE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673C393BE515B960E4AE8068FE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ab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PlubTvvIzmrabmsYnluILovoPml6nku47ku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pqb7pqbbkurrln7norq3mnI3liqHnmoTmsJHokKXkvIHkuJrvvIzmj5Dkvp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Yv5aSn5Z6L6LSn6L2mL+Wwj+Wei+axvei9puetieWFqOenkeebruWfueiureaVm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mpvuagoTwvc3Ryb25nPjwvcD48aDI+5ZOB54mM566A5LuLPC9oMj48cD7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55qE5piO5rab6am+5qCh77yM5L2N5LqO576O5Li955qE55+l6Z+z5pWF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2m6YO95LmL6KW/4oCU4oCU6JSh55S444CC5L2c5Li65q2m5rGJ5biC6L6D5pe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65Yqo6L2m6am+6am25Lq65Z+56K6t5pyN5Yqh55qE5rCR6JCl5LyB5Lia77yM5piO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6aWx5bCd5Yib5Lia55qE6Imw6L6b77yM5LuO5LuF5pyJ55qENeWQjeaVmee7g+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j7DkuJzpo47lpKflnovotKfovabotbfmraXvvIzlj5HlsZXmiJDkuLrnjrDlpoLku4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op4TojIPljJbjgIHmoIflh4bljJbkuLrkuIDouqvnmoTigJzkuIDnuq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qb7moKHvvIzopobnm5bmrabmsYnkuInplYfnmoQxMDDlpJrlpITmoIflh4bljJb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nLrmj5DkvpvlpKflnovlrqLovabjgIHlpKflnovotKfovabjgIHlsI/lnovmsb3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5Hnm67ln7norq3mlZnlrabjgILpqb7moKHmi6XmnInmlZnogYzlkZjlt6U3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rabovabovoY1NTDkvZnlj7DvvIzln7norq3lnLrlnLA2MOS4h+S9me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atpuaxieW4guefpeWQjempvuagoeS5i+S4gOeahOaYjua2m+mpvuago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S8mOi0qOacjeWKoeOAgeW7iea0geaVmeWtpuKAneeahOacjeWKo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BmuWIsOaVmeWtpuiuvuWkh+WunuaXtuabtOaWsO+8jOaVmeWtpueOr+Wig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WMlu+8jOS7peS4gOa1geeahOacjeWKoeOAgeS4k+S4mueahOaVmeWtpuOAgeS4peiw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OAgemAj+aYjueahOaUtui0ueOAgeWujOWWhOeahOmFjeWll+iuvuaWve+8j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tpuWRmOaPkOS+m+mbhuaKpeWQjeOAgeS9k+ajgOOAgeWtpuS5oOOAgeiuree7g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6juS4gOS9k+eahOS4gOermeW8j+acjeWKoeOAgjwvcD48cD7pqb7moKH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p4vnu4jlgKHlr7zlhazlvIDpgI/mmI7mnI3liqHvvIznp6/mnoHokKXpgKD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qb7ln7nnrqHnkIbmsJvlm7TvvIzml7bml7bliLvliLvku6XmnI3liqHlrablkZjkuL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mnKzjgILpqb7moKHlnZrlrojigJzkuIDliIfkuLrkuoblrablkZjigJ3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vLrljJbnm5HnnaPnrqHnkIbvvIzlnZrlhrPmnZznu53pqb7ln7nooYzkuJ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kuYXnmoTlvIrnq6/pmYvkuaDjgILkuLrkuobliIflrp7nu7TmiqTlrablkZj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7moKHlnKjlhajluILpqb7ln7npoobln5/mjqjlh7rljYHpobnmib/or7rvvJr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kZjlkIPjgIHmi7/jgIHljaHjgIHopoHnrYnnjrDosaHvvIzkuIDnu4/mn6X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tZTljYHvvIzlubblr7nov53nuqrmlZnnu4PlkZjlnZrlhrPkuojku6Xovp7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noa7kv53mr4/kuKrlrablkZjnmoTorq3nu4Plrabml7bokL3lrp7liLDkvY3vvJv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ablkZjnvLTnurPlrabotLnlkI7kuI3lho3lh7rnjrDku7vkvZXotLnnlKjvvIz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u53lkITnsbvpmpDlvaLmlLbotLnjgII8L3A+PHA+5piO5rab6am+5qCh5Z2a5oyB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5omN5by65qCh4oCd5oiY55Wl77yM5LiN5pat5bCG6auY57Sg6LSo5Lq65omN5ZC4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Z57uD5ZGY6Zif5LyN5Lit5p2l44CC5bey5omT6YCg5LiA5pSv5pS/5rK757Sg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57uH57qq5b6L5Lil44CB5Lia5Yqh57Sg6LSo57K+44CB5bel5L2c5L2c6aOO56G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7K+56We5by644CB5Yuk5pS/5buJ5rSB5LyY55qE5pWZ6IGM5ZGY5bel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byA5bGV5pWZ57uD5ZGY5oqA6IO95ZKM6IGM5Lia6KeE6IyD5Z+56K6t44CB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aSn5q+U5q2m5rS75Yqo77yM5Lul5o+Q6auY5pWZ57uD5ZGY6Zif5LyN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ZKM5oqA6IO944CCPC9wPjxwPuaYjuW+t+S7u+i0o+iCsuiLseaJje+8jOa2m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aJrOaWsOW4huOAguWmguS7iuaYjua2m+mpvuagoeato+S7peS4jeaWreWIm+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yvuelnuS4juaXtuS/sei/m++8jOWKquWKm+agkeeri+ihjOS4muaWsOagh+ad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WPkeWxleaWsOaWueWQkeOAguacquadpe+8jOaYjua2m+mpvuagoeWwhuiHtOWKm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aLk+S/oeaBr+WMluekvuS8muS4i+mpvuWfueS6p+S4muWPkeWxleaLk+Wxle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qOaQuuaJi+S4gOmBk+i/iOWQkeabtOWKoOi+ieeFjOeBv+eDgueahOaYjuWkq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tpui9puOAgeW/q+S5kOeUn+a0u++8jOmAieaLqeaYjua2m++8jOS5mOmjjui/n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2m+mpvuagoe+8jOaEv+S4juaCqOS4gOi3r+maj+ihjO+8jOWBmuaCqOawuOi/n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pvumptumhvumXr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eC0yNjk0MS5odG1sIj5odHRwczovL2RxY20ubmV0L3dlbmFuL2x0angtMjY5N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673C393BE515B960E4AE8068FE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