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6:3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54F14BA195E2105EF77D3BF72C85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4F14BA195E2105EF77D3BF72C8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NRVnnuqLmo4nlnY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bm+W3nee6ouajieWutuWxhembhuWbouWIm+eri+S6jjE5OTnlubTvvIzmmK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LrovoPlhbflrp7lipvnmoTlrrbnurrlrrblsYXnm7TokKXov57plIHkvIHku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nm7TokKXpl6jlupcxMDDkvZnlrrbvvIzlkZjlt6U2MDDkvZnkur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4oCc5byV6aKG5bGF5a6k5pe25bCa77yM5Yib6YCg55Sf5rS75LmL576O4oCd5Li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peX5LiL5ZOB54mM77ya4oCc57qi5qOJ5Z2K4oCd5a6257q65ZOB57G7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qih5byP44CB4oCc5a6c5LiK55Sf5rS74oCd5pe25bCa5a6257q66YeP6LSp5qih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96IiN4oCd5a6257q65a625bGF576O5a2m5bqX5qih5byP77yM6L+R5bm05p2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5u05aSE5LqO6auY6YCf5Y+R5bGV5Y+K5omp5byg5Lit77yM5LiT5rOo5LqO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6257q66KGM5Lia55u06JCl6L+e6ZSB6aKG5Yab5LyB5Lia44CCPC9wPjxwPuS7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ieWdiuS4uuW5s+WPsOi/m+ihjOi/kOiQpe+8jOWFpempu+Wutue6uuWTgeeJjOWgguea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iMnOWmruetie+8jOiHquS4u+eglOWPkeWIm+eri+WTgeeJjOasp+i/quOAgei+vu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reetie+8jOS7peW6iuS4iueUqOWTgeS4uuS4u+e7k+WQiOebuOWFs+WutuWxheWTge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7peWNp+WupOS4uuS4u+eahOaDheaZr+S9k+mqjOW8j+WTgeeJjOS4k+afnO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S4k+WMuu+8jOS4uua2iOi0ueiAheWxleekuuecn+ivmueahOWutuWxheaWh+WMl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WKn+iDveepuumXtO+8jOS6q+WPl+S4ieWIhuS5i+S4gOeahOWBpeW6t+iIkumAg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aXtumXt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9t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NTE2OTUzLmh0bWwiPmh0dHBzOi8vZHFjbS5uZXQvd2VuYW4vaG9tZXlobGYtNTE2OTU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4F14BA195E2105EF77D3BF72C85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