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73556A8BBC71F878112AA09461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73556A8BBC71F878112AA09461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5pcGV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+t+WbvVVuaXBlcuWFrOWPuOaYr+S4gOWutuWFqOeQg+aAp+eahOiDvea6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seW+t+WbveiDvea6kOWSjOWFrOeUqOS6i+S4muWFrOWPuOaEj+aYgumbhuWbou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adpe+8jOS4u+imgeS7juS6i+eFpOOAgeefs+ayueOAgeWkqeeEtuawlOWSjOagu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S4juW3peeoi+S7peWPiueUteWKm+i0uOaYk+S4mu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vrflm71VbmlwZXLlhazlj7jmmK/kuIDlrrblhajnkIP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lhazlj7jvvIzlj6/ku6XlpKfop4TmqKHkuqfnlJ/vvIzkuqTmmJPlkozplIDllK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JVbmlwZXLov5jph4fotK3vvIzlrZjlgqjvvIzov5DovpPlkozkvpvlupTlpKnnhL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LljJblpKnnhLbmsJTlkoznhaTngq3nrYnllYblk4Hku6Xlj4rkuI7og73mup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I8L3A+PHA+VW5pcGVy6IO95Yqb55qE54m55Yir5LmL5aSE5Zyo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+Q5L6b5oqA5pyv5ZKM5ZWG5Lia55+l6K+G44CCVW5pcGVy5a+75rGC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bm255u45L+h5pWw5a2X5YyW5omA5bim5p2l55qE5LyY5Yq/44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/5rOb55qE5Lqn5ZOB57uE5ZCI77yM6KaB57Sg5LqS6KGl77yM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VW5pcGVy5o+Q5L6b6YeP6Lqr5a6a5Yi255qE6IO95rqQ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i5oi35LiN55So5ouF5b+D5LuW5Lus6Z2i5Li055qE5aSN5p2C6IO95rqQ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iR5Lus5q+U5YW25LuW5Lq65YGa5b6X5pu0566A5Y2V77yM5pu05aW944CCVW5p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f6LSj5Lu755qE5oCB5bqm6KGM5LqL44CCPC9wPjxwPlVuaXBlcuaEj+WRs+edg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iDvea6kOS4lueVjOaPkOS+m+mHj+i6q+WumuWItueahOino+WGs+aWueahi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6pjM05ZCJ55Om55qE6KOF5py65a656YeP77yM5piv5YWo55CD6L6D5aSn55qE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mL5LiA44CC55Sx5LqO5rC05Yqb5Y+R55S15Y6C5ZKM5aSp54S25rCU5Y+R55S15Y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b6I6auY77yM5Zug5q2k5Y+R55S15Y6C5Lqn5ZOB57uE5ZCI54m55Yir546v5L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Y6C5LiN5LuF5Y+R55S177yM6L+Y5Lqn55Sf6JK45rG95ZKM5Y6L57yp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Lia5ZKM5oiQ5Y2D5LiK5LiH55qE5a625bqt5L6b54Ot44CCPC9wPjxwPlVuaXBl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i/m+WFpeasp+a0suW4guWcuuS7peWPiueUn+S6p++8jOS+m+W6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WSjOi/kOi+k+WkqeeEtuawlOeahOi1hOS6p+eahOmAmumBk+OAglVuaXBlcu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+WbtOWGhemHh+i0re+8jOi/kOi+k+WSjOmUgOWUrua2suWMluWkqeeEtuawlO+8iEx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mui/h+WtkOWFrOWPuExJUVZJU++8jOi/mOW7uueri+S6huWwhkxOR+eUqOS6jum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i+k+eahOWfuuehgOiuvuaWveOAglVuaXBlcuS8mOWMluaVtOS4queFpOeCre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a7oei2s+i0qOmHj++8jOaXtumXtOWSjOS7t+agvOimgeaxguOAgjwvcD48cD5V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j5DkvpvnmoTpo47pmannrqHnkIbop6PlhrPmlrnmoYjlj6/luK7liqnpmZDliLb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6LliqjogIzlr7zoh7TnmoTmlLbnm4rpo47pmanjgILov5nmhI/lkbPnnYD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nlKjkuovkuJrlhazlj7jlj6/ku6Xnoa7kv53lhbblpKnnhLbmsJTkuJrliqHnmo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nmtqbkuI3lj5fku7vkvZXmuKnluqblj5jljJbnmoTlvbHlk43jgII8L3A+PHA+VW5p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rqQ6ZSA5ZSu5Lia5Yqh5Li65bel5Lia5a6i5oi35ZKM6IO95rqQ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b635Zu95ZKM6YK75Zu955qE5biC5pS/5ZKM5Yy65Z+f5YWs55So5LqL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2V54us55qE55S15Yqb77yM54Ot5Yqb5ZKM5aSp54S25rCU5L6b5bqU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ZKM5aSp54S25rCU5L6b5bqU77yMVW5pcGVy6L+Y5o+Q5L6b5bm/5rOb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6IO95rqQ5pWI546H5ZKM55So5LqO6IO95rqQ6L+H5rih55qE5Yib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1bmlwZXItMzgyMD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W5pcGVyLTM4MjA1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73556A8BBC71F878112AA09461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