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EF22AA7B8626548C3F716CD697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EF22AA7B8626548C3F716CD697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Zyo5Z+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juWNl+WcsOWMuumih+WFt+WunuWKm+eahOWFu+iAgeacjeWKoe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Fu+iAgeOAgeWFu+eUn+OAgeWFu+W/g+KAnOS4ieWFu+WQiOS4gOKAn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kOWFu+e7vOWQiOacjeWKoeS6p+S4muW5s+WPs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pKrlkozoh6rlnKjln47ogqHku73mnInpmZDlhazlj7j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HjgIHlhbvnlJ/jgIHlhbvlv4PigJzkuInlhbvlkIjkuIDigJ3kuLrkuIDkvZPnmoT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u7zlkIjmnI3liqHkuqfkuJrlubPlj7DvvIzlubbono3lkIjlhpzmnpfjgIHljLvnl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YnlpJrnp43kuqfkuJrnmoTnu7zlkIjlnovogqHku73liLb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yMDA25bm077yM5bm25LqOMjAxNeW5tDTmnIgyOeaXpeWcqOWkqea0peiCoead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JgOaMgueJjO+8jOiCoeadg+S7o+egge+8iDI0NTAxMe+8ieOAgjwvcD48cD7lpK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ku6XigJznkIbjgIHlloTjgIHov5vigJ3kuLrmlofljJbmoLjlv4PvvIzlgKHlr7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oh6rlnKjvvIzlhbvmraPpopDlubTigJ3nmoTnlJ/mtLvnkIblv7XjgILlj5HlsZ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YHkvZnlubTvvIznm67liY3lt7LluIPlsYDlhajlm70xMuecgeW4gu+8iOS6rOa0peW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a1meayquOAgeW3nea5mOahguOAgeeypOeQvOixq++8ie+8jOmAmui/h+WIm+aWsOKA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SDvvIjlhpzjgIHmnpfjgIHlhbvjgIHljLvjgIHmlZnjgIHlgaXjgIHmhbDjgIHno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6YeR6J6N77yJ55qE5Lqn6J6N57uT5ZCI5qih5byP77yM5Lul4oCc5YW744CB5YGl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44CB5paH44CB6YeR4oCd5Li6552A5Yqb54K577yM6L6Q5bCE5Z+65Zyw56S+5Y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26aKQ5YW75pyN5Yqh77yM5ruh6Laz56S+5Lya5aSa5bGC5qyh6aKQ5YW75pyN5Yq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bm25LiT5rOo5oiQ5Li65Lit5Zu96aKQ5YW757u85ZCI5pyN5Yqh5Lqn5Lia6aK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emMtNTA5Nzc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npjLTUwOTc3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EF22AA7B8626548C3F716CD697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