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8DF8A1C2813B87A3D3719A5666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8DF8A1C2813B87A3D3719A5666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yI5ZWG5Yqh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Inljr/mtbfmnIjllYbliqHphZLlup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OOaciO+8jOWJjei6q+eUsTIwMDTlubTms6jlhoznmoTmtbfmnIjppa3lup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pJDppa7jgIHkvY/lrr/jgIFLVFbjgIHmo4vniYzjgIHotK3nian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bTkuLrkuIDkvZPnnIvnmoTnu7zlkIjmgKfmnI3liqHkvIHkuJrjgILpnLjnjovmsr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miJDnq4vlkI7vvIzkuo4yMDEy5bm05pS/5bqc5a+55aSn5qGl5Y+j6L+b6KGM5ou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MjAxM+W5tDjmnIjnlLHmlL/lupzlkozlm63ljLrljY/osIPvvIzlnKjlm63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p3ljZfnur/kuI7nnInlhbTlpKfpgZPljYHlrZfku6XljZcyMDDnsbPlpITvvIz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rlnLA4MDAw5aSa5bmz57Gz44CCPC9wPjxwPuecieWOv+a1t+aciOWVhuWKoe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ilv+i3neWOv+WfjuWFq+WFrOmHjO+8jOWMl+mCuzMxMOS6jOeZv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uoeWIkuaKlei1hDMwMDDkvZnkuIflhYPvvIzlu7rorr7kuIDluqfpm4b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FLVFbjgIHmtJfmtbTjgIHotK3niankuLrkuIDkvZPnmoTnu7zlkIj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mgLvlu7rnrZHpnaLnp6/kuLo4MDAw5aSa5bmz57Gz77yM5bu65oi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6+6YWS5bqX5aSn5aCC5Y+K5aSn5Z6L6LSt54mp5bm/5Zy677yM5Li65ZGo6L65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2c5Lq65ZGY5o+Q5L6b55Sf5rS75pa55L6/77yb5LqM5qW85Li66aSQ6aW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a6557qzNjAw5Lq65ZCM5pe255So6aSQ77yb5LiJ5qW844CB5Zub5qW85Li6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qCH6Ze044CB5Y2V6Ze044CB6LGq5Y2O5aWX5oi/562J5oi/5Z6L5YWxOT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pTmpbzkuLrlurflqLHpg6h877yI5qOL54mM44CBS1RW77yJ77yb6Zmi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5Y+K5rSX5rW05Lit5b+D44CC5LyY6ZuF55qE546v5aKD77yM5bel6Jaq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2/5oKo55yf5q2j5oSf5Y+X5rip6aao5a6255qE5oSf5Y+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XN3amQtNzk4OTM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zd2pkLTc5ODk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8DF8A1C2813B87A3D3719A5666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