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E6EC800AD96A44CC11D5F86F0B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E6EC800AD96A44CC11D5F86F0B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2a5aO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ph5HljZrlo6vnp43kuJrogqHku73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eR56CU44CB55Sf5Lqn44CB6JCl6ZSA44CB5pyN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Lqn5Lia5YyW6b6Z5aS05LyB5Lia44CC5YWs5Y+45L2N5LqO6YOR5bee57uP5rW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Yy65ZWG6Iux6KGXNTjlj7fvvIzms6jlhozotYTmnKzovr7kurrmsJHluIHl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m7blj4HkvbDotLDmi77kuIflnIbvvIzkuLvopoHnoJTlj5Hnu4/okKXlpKfnlLDlhpz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jonnsbPjgIHlsI/puqbnrYnnp43lrZDjgII8L3A+PHA+5oC75YWs5Y+45LiL6K6+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G5pSv5py65p6E77yM5YW25Lit5YWo6LWE5a2Q5YWs5Y+45LqM5a6277ya5Zub5be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6eN5Lia5pyJ6ZmQ6LSj5Lu75YWs5Y+444CB5rKz5YyX6YeR5Y2a5aOr56eN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b5YiG5YWs5Y+45YWr5a6277ya6buE5reu5YiG5YWs5Y+444CB5byg5o6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ZCJ5p6X5YiG5YWs5Y+444CB6L695a6B5YiG5YWs5Y+444CB54yu5Y6/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bGx5Lic5YiG5YWs5Y+444CB5bGx6KW/5YiG5YWs5Y+444CB6YCa6L69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us56uL5YiG5pSv5py65p6E5LqU5Liq77ya5paw55aG5LqL5Lia6YOo44CB5Lit5Y2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44CB56CU5Y+R5Lit5b+D44CB55SY5a6B5LqL5Lia6YOo44CB6JKZ6KW/5LqL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yo55SY6IKD44CB5rKz5Y2X562J5Zyw5oul5pyJ5aSn5Z6L55qE546J57Gz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i256eN5Z+65Zyw5ZKM56iz5a6a55qE5bCP6bqm55Sf5Lqn5Z+65Zyw77yM6JCl6ZS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bey6KaG55uW5YWo5Zu944CCPC9wPjxwPuWFrOWPuOeahOeuoeeQhuaooeW8j++8j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RmOW3pemYn+S8je+8jOW8uuWkp+eahOaKgOacr+WKm+mHj++8jOeahOWKoOW3p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yvuiJr+eahOajgOmqjOS7quWZqO+8jOWujOWWhOeahOS7k+WCqOiuvuaWve+8jOWI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S6huWTgeenjeWQjeS8mOWMluOAgeW4g+WxgOWMuuWfn+WMluOAgeWKoOW3p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uOAgei0qOmHj+agh+WHhuWMluOAgeiQpemUgOWTgeeJjOWMl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JzLTkxOTQy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icy05MTk0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E6EC800AD96A44CC11D5F86F0B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