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C9332D6954FC54B3727908349C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C9332D6954FC54B3727908349C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6Zeo6LSi57u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6XkuJPkuJrnmoTmipXnoJTliIbmnpDkuLrmoLjlv4PvvIzln7rkuo7kuJPku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uIjlpKfph4/mt7HluqbnoJTnqbbjgIHkuIrluILlhazlj7josIPnoJTjgIHooYzkuJ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qfkuJrop6Por7vvvIzogZrlkIjjgIHnsr7ngrzpq5jotKjph4/pq5jku7flgLz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JDmnpzvvIzliqnlipvmipXotYTogIXmipXotYTlhrPnrZbjgILku47ku6XliIbmnpD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ot6/mvJTkvJrorq7ns7vnu5/vvIzliLDkuIrluILlhazlj7jmipXotYTogI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rqHnkIbvvIhJUk3vvInmnI3liqHlubPlj7DvvIzov5vpl6jotKLnu4/lt7Lnu4/ogZ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oTlu7rkuobkuK3lm73otYTmnKzluILlnLrovoPkuLrph43opoHnmoTkuInlpKfnvqTk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G5p6Q5biILeacuuaehOaKlei1hOiAhS3kuIrluILlhazlj7jigJ3nmoTkv6Hmga/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lJ/mgIHjgII8L3A+PHA+5bmz5Y+w6KaG55uW6YC+MTIw5LiH5py65p6E5oqV6LW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Ws5Yuf5Z+66YeRMTUw5a625YWo6KaG55uW77yM6ZO26KGM44CB5L+h5omY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Yi45ZWG6LWE566h44CBUUZJSeOAgVFESUnjgIHotKLliqHlhazlj7jnrY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LrmnoTopobnm5botoU5MS4zNiXvvIznp4Hli5/mnLrmnoTopobnm5bph4/ovr44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gILov5vpl6jotKLnu4/lt7LkuI7mi5vllYbor4HliLjjgIHmtbfpgJror4HliLj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r4HliLjjgIHkuK3pk7blm73pmYXor4HliLjkuqTmmJNBUFDns7vnu5/miZPpgJr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oXlrrnlj6/lkIjop4TjgIHnsr7lh4bnmoTop6bovr7otoXov4c1MDAw5LiH5Liq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ICF44CCPC9wPjxwPuaIquatojIwMjHlubQ25pyI77yM6L+b6Zeo6LSi57uP5LiO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44CB5Lit5L+h5bu65oqV6K+B5Yi444CB6ZW/5rGf6K+B5Yi4562JNTPlrrbliLj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lu7rnq4vmiJjnlaXlkIjkvZzlhbPns7vvvIzov5ExNTM25L2N5LiT5Lia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yo5bmz5Y+w5Y+R5biD6L6D5paw56CU56m25oiQ5p6c77yM5LiT5Lia5oqV6LWE6IC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YeP6LaFMTIw5LiH77yM57Sv6K6h5pyN5Yqh6LaFNDAwMDDlnLrot6/mvJTkvJr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ipXnoJTmnI3liqHpoobln5/nmoTph5Hono3np5HmioDlhazlj7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sY2otNTczMz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jai01NzMz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C9332D6954FC54B3727908349C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