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4340E065A0B6DC16283446A19A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4340E065A0B6DC16283446A19A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B6K+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lYHor5rnjq/kv53lu7rmnZDmnInpmZDlhazlj7jkuLrmlrDlnovlu7rmnZD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lh4DljJbmnb/liqDlt6XnlJ/kuqfjgIHpkqLnu5PmnoTlkozlh4DljJb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lronoo4XkuLrkuIDkvZPnmoTnu7zlkIjmgKfkvIHkuJrvvIzlp4vnu4j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rDlnovlt6XkuJrlu7rnrZHnmoTliY3msr/vvIzkuJPms6jkuo7oioLnuqblnov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u7rorr7vvIzmiorigJzmm7TlpJrjgIHmm7Tlpb3jgIHmm7Tmu6HmhI/igJ3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K/nqb/kuo7orr7orqHjgIHliqDlt6XjgIHlronoo4XmlbTkuKrov4fnqIvkuK3vvIz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b/nrYnkuqflk4HotKjph4/ovr7liLDlubbotoXov4flm73lrrbmoIflh4bvvIzlnKj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lJ/kuqflj4rlronoo4XmlrnpnaLnp6/ntK/kuobkuLDlr4znmoTmlr3lt6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gZrkuqflk4Hlkozlt6XnqIvlhYjlkI7ojrflvpfnnIHluILor7jlpJrojaP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aF6K6+5Lq65Yqb6LWE5rqQ6YOo44CB6LSi5Yqh6YOo44CB55Sf5Lq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H6LSt6YOo44CB6ZSA5ZSu6YOo44CB6LSo5qOA6YOo562J6YOo6Zeo44CC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Mw5L2Z5Lq644CB5YWs5Y+45rOo6YeN5Lul56eR5oqA5Li65YWI5a+877yM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6YeN6KeG5q+P5Liq6aG555uu55qE5oqA5pyv5pSv5oyB5LiO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+d6Zqc55So5oi35b6X5Yiw5Y+K5pe25pa55L6/55qE5LyY6LSo5pyN5Yqh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4oCc5YGa5LiA6aG55bel56iL77yM5Yib5LiA54mH5L+h6KqJ77yM5Lqk5LiA5pa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GR5LiA5bqn5Liw56KR4oCd55qE5LyB5Lia5a6X5peo5ZKM4oCc6LSo6YeP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6KqJ5Li65pys77yM5Yib5paw5Li66YeN77yM5pyN5Yqh5Li66K+a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Yy04OTgw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Yy04OTgwN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4340E065A0B6DC16283446A19A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