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56877D04A38BB0EA8865002AD6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56877D04A38BB0EA8865002AD6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Li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bHluILlro/ov5zkuJPnlKjmsb3ovabmnInpmZDlhazlj7jvvIjljp/lkI3vvJ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ovmsb3ovabpm4blm6LllJDlsbHluILlro/ov5zkuJPnlKjmsb3ovab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vlip7kuo4xOTk15bm077yM546w5rOo5YaM6LWE6YeRMjAzMOS4h+WFg+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4MOS6qe+8jOW7uuetkemdouenrzE3ODYw5bmz57Gz77yM5ZGY5belMTMx5ZCN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iL6K6+6K6h5Lq65ZGYMzPlkI3vvIzlm4rmi6zkuobmnLrjgIHnlLXjgIHmtr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jgILnlJ/kuqforr7lpIfmlrnpnaLvvIznlJ/kuqflj4rmo4DmtYvorr7lpIf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MOS9meWPsOOAgjwvcD48cD7lhazlj7jmnInnnYDpm4TljprnmoTluILlnLrln7rnoY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iJDnhp/nmoTmioDmnK/pmJ/kvI3jgILlpJrlubTmnaXvvIzlro/ov5zlhazlj7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lhazot6/np5HlrabnoJTnqbbmiYDjgIHmuIXljY7lpKflrabnrYnnp5HnoJT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tKflr4blkIjkvZzvvIzlhYjlkI7lvIDlj5Hkuoblhazot6/mtYvor5XovabjgIH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kJHlipvns7vmlbDmtYvor5XovabjgIHmoaXmooHmo4DmtYvovabjgIHmipHlsJj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hbvmiqTorr7lpIflkozor5Xpqozku6rlmajvvIzkvb/miJHlm73lhazot6/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XmooHmo4DmtYvorr7lpIfkuI7lhbvmiqTlkJHnnYDpq5jnp5HmioDjgIHpq5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rnlkJHlj5HlsZXjgII8L3A+PHA+5YWs5Y+45aeL57uI6Ie05Yqb5LqO5YWs6Lev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44CB5qGl5qKB6auY5pWI5qOA5rWL6K6+5aSH5ZKM5YW75oqk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ZKM5oqA5pyv5pSv5oyB77yM5Lul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LyY6LSo55qE5pyN5Yqh5ruh6Laz5a6i5oi36ZyA5rGC77yM56uL5b+X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GM5Lia5YaF55qE5LiA5rWB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S0zNzYwNzYuaHRtbCI+aHR0cHM6Ly9kcWNtLm5ldC93ZW5hbi9seS0z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56877D04A38BB0EA8865002AD6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