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23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B19942A31C87A2FC644CBB03DB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B19942A31C87A2FC644CBB03DB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a6J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h6Tlronpqb7pqbblkZjln7norq3kuK3lv4P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omAIumHjeWQiOWQjOOAgeWuiOS/oeeUqCLjgIEi5raI6LS56ICF5ruh5oS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WtpuagoeOAguWcqOWNgeWkmuW5tOeahOS4gOebtOS7peadpeaIkeagoe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muS/oeS4uuacrO+8jOS7pei0qOWPluS/oeKAneeahOacjeWKoeWul+aXqO+8jOWcq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muWKoeS4iuWPluW+l+iJr+WlveeahOekvuS8muaViOebiu+8jCDotaLlvpfkuob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nmoTorqTlkIzlkozkuIrnuqfmnInlhbPpg6jpl6jnmoTorqTlj6/vvIzov57nu6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blvpfluILotKjph4/kv6HoqonogIPor4RBQUHnuqfnp7Dlj7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hangtNjQ3NTU0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FqeC02NDc1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B19942A31C87A2FC644CBB03DB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