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17:3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DEA2F18055C3E8E570305B786DB4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DEA2F18055C3E8E570305B786DB4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Yev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lpaXlh6/nlLXmsJTmnInpmZDlhazlj7jliJvlu7rkuo4xOTkw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rOo6YeN5LqO5paw5Z6L55S15rCU6K6+5aSH56CU5Y+R44CB55Sf5Lqn5ZKM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6eR5oqA5LyB5Lia77yM5Lqn5ZOB5Li76KaB5pyJ6auY5L2O5Y6L5byA5YWz5oiQ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44CB6YWN55S1566x44CB6auY5Y6L56a755u45bCB6Zet5q+N57q/44CB5YWx566x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q+N57q/5ZKM6ZqU55u45bCB6Zet5q+N57q/44CB5L2O5Y6L56m65rCU5Z6L5q+N57q/5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O5Y6L6IqC6IO95pm66IO95a+G6ZuG5Z6L5q+N57q/5qe944CB54mp6IGU572R5p+U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q+N57q/5qe944CB55+/54mp6ICQ54Gr5q+N57q/5qe944CB5rWH5rOo6Ziy5rC0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qe944CB5aSq6Ziz6IO95YWJ5LyP5pSv5p6244CB5oqX6ZyH5pSv5ZCK5p6244CB6L2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IO957uE5ZCI5byP55S157yG5qGl5p6244CB6ZKi5Yi255S157yG5qGl5p6244CB6ZOd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5S157yG5qGl5p6244CB5LiN6ZSI6ZKi55S157yG5omY5p6244CB6Ziy54Gr5Z6L55S1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p6244CB546755KD6ZKi6Ziy6IWQ55S157yG5qGl5p62562J44CC5Lqn5ZOB5Lil5qC8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Zu95a625qCH5YeG5ZKM6KGM5Lia5qCH5YeG6KeE6IyD55qE6KaB5rGC55Sf5Lqn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T6YWN55S16K6+5aSH44CB5L2O5Y6L5q+N57q/5qe957O75YiX5Lqn5ZOB5Z2H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u95a625by65Yi25oCn4oCcM0PigJ3orqTor4Hlkozlm73lrrZDUUPmo4DpqozorqT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/ms5vnlKjkuo7ngavlipvlj5HnlLXljoLjgIHmoLjnlLXnq5njgIHlhYnkvI/nlLXnq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47lipvlj5HnlLXlnLrjgIHlt6XkuJrljoLmiL/jgIHpk4Hot6/jgIHmoaXmooHjgIH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nn7PmsrnjgIHpq5jlsYLmpbzlrofjgIHlrabmoKHjgIHljLvpmaLjgIHlpKflnov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uK3lv4PjgIHlvbHpmaLjgIHnlLXkv6HlpKfmpbzlkozmlbDmja7kuK3lv4PnrYnvvIz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I3lkIznlKjmiLfjgIHkuI3lkIzlnLrmiYDnmoTlrqLmiLfpnIDmsYLvvIzkuJT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nmoTkuIDoh7Tlpb3or4TjgII8L3A+PHA+5YWs5Y+45LiA55u056eJ5om/56eR5oq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iN5pat5Yib5paw55qE5a6X5peo77yM5LiO5Zu95YaF5aSa5omA5aSn5LiT6Zmi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ZCR6IGU5ZCI77yM5Yqg5by655Sf5Lqn5bel6Im65ZKM6K6+5aSH55qE5oqA5pS5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Y2H5YWs5Y+45YaF6YOo566h55CG5L2T57O777yM5a6e6KGMRVJQ566h55CG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TUVT566h55CG57O757uf5ZKMN1PnrqHnkIbmqKHlvI/vvIzmj5Dpq5jlkZjlt6XnrqH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bPlkozmj5DljYfkuqflk4HotKjph4/jgILlhazlj7jlhYjlkI7pgJrov4fkuoblm73lr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UMTkwMDEtMjAxNui0qOmHj+euoeeQhuS9k+ezu+OAgUdCL1QyODAwMS0yMDEx6IGM5Lia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66h55CG5L2T57O75ZKMR0IvVDI0MDAxLTIwMTbnjq/looPlronlhajnrqHnkIbkvZP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Tor4HlkozpqozmlLbjgILov5HlubTmnaXvvIzlhazlj7jliqDlpKfnp5HnoJTlipv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XlhaXmlbDnmb7kuIflhYPvvIzlvJXov5vkuIDlpZfmr43nur/mp73oo4XphY3mn5T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r/lkozoh6rliqjmo4DmtYvorr7lpIfvvIzlubbmipXlhaXkuIDmibnmnLrliqDlt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ph5HmlbDmjqfnlJ/kuqforr7lpIfvvIzlpKflpKfmj5Dpq5jkuqflk4HotKjph4/lkoz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og73lipvjgII8L3A+PHA+MjAxOeW5tOW6leWFrOWPuOS4juWNl+S6rOW4iOiMg+Wkp+Wt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iOiuvuiuoeeglOWPkeS6hueJqeiBlOe9keaflOaAp+aZuuiDveavjee6v+anveezu+e7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S6p+WTgee7k+aehOe0p+WHke+8jOW4g+WxgOWQiOeQhu+8jOaOiOeUteWuieWFq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OAgeW/q+aNt++8jOezu+e7n+S4reWFt+aciee7vOWQiOa1i+aOp+aKgOacr+WSj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keWvn+OAgeaVhemanOmihOaKpeitpuOAgeaVhemanOino+mZpOWKn+iDve+8jOW5tu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h+mbhuaVsOaNruOAgeiHquWKqOS4iuS8oOWtmOi0rui9r+S7tuS6keacjeWKoeezu+e7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/nuaOpeS7peWkque9keOAgTJHM0c0R+e9kee7nO+8jOebkeaOp+S/oeWPt+WPr+WP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aJi+acuuWuouaIt+err++8jOaUr+aMgeaJi+acuuafpeeci+OAgeaVsOaNruS/neWt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eitpuWKn+iDveino+mZpO+8jOWunueOsOW3peeoi+mFjeeUteezu+e7n+S4reWuieWF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+8jOe7meWuouaIt+W4puadpee7tOaKpOaIkOacrOmZjeS9ju+8jOiKguecgeaOkuaf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SjOS6uuWKm++8jOaPkOWNh+S+m+eUteaViOeOh+OAguivpeS6p+WTgeW5v+azm+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guOeUteajkuaOp+acuuaIv+OAgeS6keaVsOaNruS4rUlU5py65p+c44CBSURD5py6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65bqK5a+G6ZuG5Z6L6L2m6Ze044CB5aSn5Z6L5Lya6K6u5Lit5b+D44CB5L2T6IKy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x5Ymn6Zmi44CB5aSn5Z6L5Z+O5biC57u85ZCI5L2T6aG555uu55qE6YWN55S1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a6i5oi355qE6YWN55S157O757uf5pel5bi46L+Q57u05o+Q5L6b5pu05L6/5o2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6J5YWo55qE5pyN5Yqh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ha2RyLTExMTQ5MC5odG1sIj5odHRwczovL2RxY20ubmV0L3dlbmFuL2FrZHItMTExNDk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DEA2F18055C3E8E570305B786DB4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