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4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3F2F79FBDA838E2C824EDB1E7280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F2F79FBDA838E2C824EDB1E7280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ElFQ0hBTk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W4guWNj+aYjOeUtee6v+eUtee8huWOguWdkOiQveWcqOWMl+S6rOmAmuW3nuiB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keW3peS4muW8gOWPkeWMuu+8jOe0p+mCu+S6rOa0peWhmOmrmOmAn+mHh+iCsuWH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S+v+aNt++8jOeOr+Wig+S8mOe+jizljoLljLrljaDlnLDpnaLnp682MD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7uuetkemdouenrzI2MDAw5bmz5pa557Gz77yM546w5pyJ5ZGY5belMTAw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65a6a6LWE5LqnNDAwMOWkmuS4h+WFg++8jOeUn+S6p+WSjOajgOa1i+iuvuWkhz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sO+8iOWll++8ie+8jOW5tOS6p+iDveWKmzIw5LiH5Y2D57Gz44CC5Li76KaB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IGU6IGa5LmZ54Ov57ud57yY55S15Yqb55S157yG44CB6IGa5rCv5LmZ54Ov57ud57y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S15Yqb55S157yG44CB5o6n5Yi255S157yG44CB5L2O54Of5peg5Y2k6Zi754eD44CB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S157q/55S157yG44CB6IGa5rCv5LmZ54Ov5ZyG5Z6L6L2v5oqk5aWX44CB6Iqx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57q/44CB5bGP6JS955S157yG44CB5ZCM6L2055S157yG562J57O75YiX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crOWOguiHqjE5OTflubTliJvlip7ku6XmnaXvvIzlnZrmjIHmioDmnK/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lv7XliJvmlrDvvIzkuI3mlq3liqDlvLrlhoXpg6jnrqHnkIbvvIzkuI7ml7bkv7H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mi5Pov5vlj5bvvIzkvIHkuJrop4TmqKHkuI3mlq3lj5HlsZXlo67lpKfvvIz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tYHmsLTnur/lkozmo4DmtYvorr7lpIfvvIzkuKXmoLzmjInnhaflm73lrrb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LliLblrprigJzlhajlkZjlj4LkuI7jgIHkvJjljJbliJvmlrDjgIHmjIHnu6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HlrqLmiLfmu6HmhI/igJ3nmoTotKjph4/mlrnpkojvvIzku6XlrozlloTnmoT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pgJrov4fkuoZJU085MDAxOjIwMDDotKjph4/nrqHnkIbkvZPns7vorqTor4H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qflk4HlnYfojrflvpflm73lrrbotKjph4/mioDmnK/nm5HnnaPlsYDpooHlj5H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jlj6/or4Es5Zu95a625by65Yi25oCnQ0ND6K6k6K+B6K+B5Lmm44CCPC9wPjxwPu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axguWunuOAgeWIm+aWsOOAgeaViOeOh+S4uuWul+aXqO+8jOS6p+WTgeS4gOebtOe7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3peeoi+mFjeWll+S9v+eUqO+8jOWmguWbveWutuWkp+WJp+WcuuOAgeS4reWkru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OOAgeilv+WuouermeW5v+WcuuOAgeWkqeWuiemXqOW5v+Wcuu+8jOWNjui0uO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ejeihl+Wkp+WOpuOAgeWGtumHkemDqOOAgeWbveWutuWcsOmch+WxgOOAgeS4reWb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reWFrOWPuOetieW3peeoi+mhueebru+8jOW+l+WIsOacieWFs+mDqOmXqOeahOWlvei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GllY2hhbmctMTU0MzU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GllY2hhbmctMTU0MzU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F2F79FBDA838E2C824EDB1E7280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