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60E19446E2AB06FCB78EFBBDB4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60E19446E2AB06FCB78EFBBDB4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5aiB5pm66IO9RHV3Z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QiOiCpeadnOWogeaZuuiDveenkeaKgOiCoeS7veaciemZkOWFrOWPu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aEn+WZqOeglOWPkeOAgeS7quWZqOS7quihqOeUn+S6p+WItumAoOOAgeW4guWcuu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4gOS9k+eahOWbveWutumrmOaWsOS8geS4muOAgjwvcD48cD7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77yM5L2N5LqO5a6J5b6955yB5ZCI6IKl5biC5Zu95a626auY5paw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5uu5YmN5oul5pyJ5ZCI6IKl5p2c5aiB5Yi26I2v6KOF5aSH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p2c5aiB5Luq6KGo56eR5oqA5pyJ6ZmQ5YWs5Y+45Lik5a625YWo6LWE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qOMjAxNuW5tDEw5pyI5q2j5byP5oyC54mM5paw5LiJ5p2/77yI6IKh56W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ODM5OTAx77yJ77yM5Li76JCl5Lia5Yqh5Li655Sf5Lqn5Yi26YCg5Lyg5oSf5Zm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6L5Yqb44CB5rip5bqm44CB5rm/5bqm44CB5rWB6YeP44CB54mp5L2N44CB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44CB5rCU5L2T5qOA5rWL562J5bel5Lia6Ieq5Yqo5YyW5Luq5Zmo5Luq6KG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4mp6IGU572R57O757uf6ZuG5oiQ5Y+K6Kej5Yaz5pa55qGI5o+Q5L6b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Y+K5bel5Lia5LqS6IGU572R5pyN5Yqh5ZWG44CC5YWs5Y+45Lqn5ZOB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qC455S144CB54Wk56Kz44CB5Ya26YeR44CB55+z5rK544CB57q657uH44CB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44CB5pqW6YCa56m66LCD44CB5rSB5YeA5Y6C5oi/44CB5Y2K5a+85L2T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62J5pyJ552A5bm/5rOb5bqU55So77yM5ZCM5pe25Li65LiK6L+w6KGM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I6L+b55qE5qOA5rWL6K6+5aSH5ZKM5a6M5ZaE55qE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WogeaZuuiDveS4juS4reWbveenkeWtpumZouWQiOiCpeWIhumZouOAgeS4iua1t+Wk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tpuOAgeWQiOiCpeW3peS4muWkp+WtpuOAgeWuieW+veWGnOS4muWkp+WtpuOAge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mZouetieenkeeglOmZouaJgOOAgemrmOagoei/m+ihjOS6p+WtpueglOa3seW6p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tOWKm+S6juS8oOaEn+WZqOOAgeaZuuiDveS7quihqOetieS6p+WTgeeahO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iuoeOAguS7juaguOW/g+S8oOaEn+WZqOOAgeS7quihqOWItumAoOOAgeeyvuWvh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uWZqOOAgeaZuuiDveeJqeiBlOe9kee9keWFs+WIsOW3peS4muS6kuiBlOe9keaVsOaN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4u+acuu+8jOadnOWogeaZuuiDveWni+e7iOi1sOWcqOS8oOaEn+WZqOaKgOacr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OAgjwvcD48cD7nu4/ov4cyMOWkmuW5tOeahOWPkeWxle+8jOadnOWogeaZuuiDv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ea4qea5v+W6puOAgea2suS9jeOAgea1gemHj+etieW3peS4muiHquWKqOWMlu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quihqOWPiuS8oOaEn+WZqOmihuWfn+W9ouaIkDTlpKfns7vliJfvvIw3NOenj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cqOWOi+WKm+S7quihqOWwpOWFtuaYr+W+ruW3ruWOi+a1i+mHj+mihuWf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6p+WTgeenjeexu+WFqOOAgea1i+mHj+eyvuW6pumrmOOAgeWIm+aWsOiDveWKm+W8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ihjOS4muWJjeWIl+OAguW+ruWOi+S6p+WTgeWPr+a1i+mHjzHkuKrluJXmlq/lj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lvq7ljovvvIzpq5jljovkuqflk4Hlj6/mtYvph4/pq5jovr4yMDDlhYbluJX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jgILljovlipvns7vliJflhbHmnIkzM+asvueUqOS4jeWQjOWOn+eQhuOAg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tumAoOeahOS8oOaEn+WZqOWPiuS7quWZqOS7quihqOOAgjwvcD48cD7lhazlj7j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gJrnlKjlt6XkuJrku6rooajpooblhYjkvIHkuJrkuYvkuIDvvIzkuIDnm7T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Y3nnrvmgKfnoJTlj5HvvIzkv53mjIHkuqflk4HkvJjlir/jgILku6Xlhazlj7jnlY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VzI1NOaZuuiDveW3ruWOi+W8gOWFs+WPmOmAgeWZqOS4uuS+i++8jOivpeS6p+WT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h+eUqOS6huW1jOWFpeW8j+WNleeJh+acuui9r+S7tuiuvuiuoe+8jOWcqOS4gOWPsO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QjOaXtuWunueOsOS6huWkmuenjeWKn+iDveWSjOaZuuiDvembtueCueS/ruato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e7hOaVsOaNruWPoOWKoOW5s+a7kei+k+WHuuetieaZuuiDveaKgOacr+OAguaWu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7u+aEj+S9v+eUqOWkmuenjeaIluWFtuS4reS4gOenjeWKn+iDve+8mjQtMjBtQS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lLXlmajjgIHmoIflh4ZNT0RCVVMgUlRVIDQ4Nei+k+WHuuWQjOaXtumbhuaIkOWcq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quihqOS4iu+8jOaWueS+v+e7hOe9ke+8jOWvueS8oOe7n+WuouaItzQtMjBtQeWSjOe7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8gOWFs+mHj+aKpeitpue7k+WQiO+8jOaXoOmcgOi0ree9ruWPpuWklueahOaKpei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++8jOWvueiHquWKqOWMluWuouaIt+agh+WHhk1PREJVUyBSVFUgNDg16L6T5Ye6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CRUExD5Lyg6L6T5L+h5Y+35pe26IqC55yB5LqG5qih5ouf6YeP6L2s5pWw5a2X6YeP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rex5Y+X55So5oi35aW96K+E44CC6ICM5LiU5Luq6KGo6Ieq5bim55qE5ZCE56e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6ZSu5Y+v5Lul5qC55o2u5rip5bqm5Y+Y5YyW6YCQ54K55L+u5q2j5rip5bqm5ryC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qn5ZOB55qE57K+5bqm5ZKM56iz5a6a5oCn77yM54m56Imy5piv5a6i5oi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Y+v5Lul5qC55o2u6Ieq5bex55qE6ZyA5rGC6LCD5pW05omA6ZyA6YeP56iL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uh6Laz546w5Zy65bel56iL5biI55qE6KaB5rGC77yM5piv6I2v5Y6C44CB55S15a2Q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6C5oi/44CB5peg5bCY5a6e6aqM5a6k44CB55Sf54mp5a6J5YWo5a6e6aqM5a6k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LSf5Y6L6ZqU56a755eF5oi/44CBSUNV6YeN55eH55uR5oqk5a6k44CB5omL5pyv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6L5pWR5oqk6L2m44CB55Sf54mp5a6J5YWo5p+c44CB5pqW6YCa56m66LCD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6YCJ5oup44CCPC9wPjxwPjIwMTjlubTvvIzlhazlj7jov5vlhpvmsJTkvZP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mo4DmtYvpoobln5/vvIzmiJDlip/noJTlj5Hlh7rkuobku6XkupHmjqfnjKvigJT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o4DmtYvmnLrlmajkurrkuLrku6PooajnmoTmmbrog73mo4DmtYvorr7lpIfvvIz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rqTlhoXnjq/looPmnInmr5LmnInlrrPmsJTkvZPmo4DmtYvjgII8L3A+PHA+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PuOW8gOWni+eri+mhueeglOWPkeeUqOS6juajgOa1i+aYk+eHg+aYk+eIhuWP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S9k+eahOS8oOaEn+WZqOWPiuS7quWZqOS7quihqO+8jOWPr+W5v+azm+W6lOeUqO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3peS4muWTgeW3peWOguWPiuWcsOS4iuWcsOS4i+e7vOWQiOeuoeW7iumihuWf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ozljYHlpJrlubTmnaXvvIzmnZzlqIHmmbrog73oh7Tlipvkuo7kuK3lm73liL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ooYzkuJrvvIzmnI3liqHov4flm73lhoU3MCXku6XkuIrliLboja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7PlsJExMOS4quS7peS4iuecgeS7veeahOWMu+eWl+WNq+eUn+ezu+e7n+aPkOS+m+i/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Ur+aMgeWSjOS6p+WTgeOAguWOhue7j+mmlueJiEdNUOWunuaWve+8jOmqjOivg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iNr+WOgua0geWHgOWupOair+W6puWOi+W3ruOAgummlueJiEdTUOWunuaWv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r+WTgea1gemAmuWQhOeOr+iKguS4rea4qea5v+W6puWPiuato+WOi+aJi+acr+Wup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manOOAgjIwMDPlubRTQVJT6Ziy55ar5oiY5Lit6LSf5Y6L5pWR5oqk6L2m44CB6LSf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i/5Y+K5omL5pyv5a6k55So55qE5Y6L5beu6KGo44CB5Lyg5oSf5Zmo5Lmf5piv5p2c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o+Q5L6b55qE5Lqn5ZOB44CC5Yi26I2v6KGM5Lia5paw54mIR01Q5a6e5pa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CU5Y+R5rSB5YeA5a6k5Zyo57q/55uR5rWL6L2v5Lu257O757uf6KOF5aSH6I2v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4mI55ar6IuX5rOV5a6e5pa977yM56CU5Y+R5LqG5Y+v6L+95rqv5LqR5bmz5Y+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YWN5ZCI566h5o6n55ar6IuX55Sf5Lqn5LyB5Lia5ZCE6aG56YeN6KaB5Y+C5p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DIwMjDlubTnmoTlhqDnirbnl4Xmr5LmiJjigJznlqvigJ3kuK3vvIzlubTli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abmsYnmlrDlnovogrrngo7pmLLmjqfmjIfmjKXpg6jmjZDotaAxMDDlj7DmjIfpkoj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rqHvvIzlj4jlkJHmuZbljJfljavlgaXlp5TlkozkuK3lu7rkuInlsYDkvpvlupTlh6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t67ljovorqHvvIznlKjkuo7ngavnpZ7lsbHjgIHpm7fnpZ7lsbHljLvpmaLotJ/ljov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l4XmiL/ov5vooYzljovlt67nm5HmtYvvvIzljYHlpKnlhoXov4XpgJ/nlJ/kuqfkuo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Nei+hui0n+WOi+aVkeaKpOi9pui0n+WOi+S7quihqOijheWkh+WSjOS4iueZvuWPs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afnOeahOW+ruW3ruWOi+S8oOaEn+WZ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d6bmR1d2UtNzkzNjA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d6bmR1d2UtNzkzNj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60E19446E2AB06FCB78EFBBDB4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