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8920A77DAEADFBB12D85F59E12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920A77DAEADFBB12D85F59E12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Zyw54Gv6aWwR0RMRU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fuuWcsOeBr+mlsOaciemZkOWFrOWPuOWIm+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pq5jmlrDmioDmnK/kvIHkuJrvvIzmmK/lm73lhoXovoPml6nku47kuotMRU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vIHkuJrvvIzkuI7kuK3np5HpmaLova/ku7bmiYDjgIHljY7kuK3np5HmioD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nlaXlkIjkvZzkvJnkvLTvvIzogZTmiYvnoJTlj5HojrflvpfkuJPliKkzMOWk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PkeaYjuS4k+WIqTXpobnjgII8L3A+PHA+5YWs5Y+45L2N5LqO5L2b5bGx5b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6ICjmnY7lsI/pvpnmlYXlsYXml4Ep77yM5Lqn5Lia5Zut5Y2g5ZywNTDkvZn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/otoUz5LiH5bmz57Gz77yM546w5pyJ5ZGY5belMjAw5L2Z5Lq6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uS6v+S9meWFg+OAgjIwMTTlubTlvIDlp4voh7TlipvnoJTlj5Hmmbrog73nha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mlL/lupznmoTlvJXlr7zkuIvmiJDnq4vkuobkuK3lsbHmmbrnga/oiq/niY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vvIznm67liY3mmK/lubPlpLTlk6Xok53niZnoiq/niYfnhafmmI7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oPlpKfnmoTlh7rotKfllYbvvIzlnKjkuK3lm73nga/pg73ok53niZnoiq/niYf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2MCXku6XkuIrjgII8L3A+PHA+5YWs5Y+45LqOMjAyMeWIneaOqOWHuueah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abkvJrnmoTmmbrog73lsI/nga/vvIzku6XmioDmnK/liJvmlrDmiJDmnKz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kuJrpq5jluqborqTlj6/vvIzlvJXotbflkITlnLDnu4/plIDllYbnmoTovb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7pgJrnmb7lp5Plrrbluq3mmbrog73nhafmmI7lnLrmma/lupTnlKjlgZrlpb3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kZHNnZGxlLTQ3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Rkc2dkbGUtNDcy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8920A77DAEADFBB12D85F59E12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