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73A7BEC48AE1F8F7A8A5857409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3A7BEC48AE1F8F7A8A5857409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aH5py65qKwTE9OR1d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b6Z5paH57K+5a+G6K6+5a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6K6+6K6h44CB5Yi26YCg5YWo6Ieq5Yqo6YeR5bGe5YyF6KOF55Sf5Lqn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piv6KGM5Lia5YaF5paw5LiJ5p2/5LiK5biC5YWs5Y+4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ra155uW5LqG6ams5Y+j6ZOB6KOB5Ymq5py644CB572Q6Lqr57yp6aKI44C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rua562L44CB5bCB5Y+j5aSa5bel5L2N57uE5ZCI5py644CB5rCU6Zu+572Q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2Q5qOA5ryP5py644CB5YWo6Ieq5Yqo56CB5Z6b5py657O75YiX5Lqn5ZOB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YeR5bGe5Yi255uW55Sf5Lqn57q/44CB5ZCE57G7RFJE5Lik54mH57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PC9wPjxwPuWFrOWPuOWIm+W7uuS6jjE5OTjlubTvvIzljoLmiL/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GY5belMjAw5L2Z5Lq677yM5py65qKw5Yqg5bel6K6+5aSH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+w77yM5YW25LitQ05D5YWo6Ieq5Yqo5pWw5o6n5Yqg5bel5Lit5b+D5YWx6K6hNT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LvopoHlrqLmiLfkuLrlm73lhoXnmoTpo5/lk4HnvZDjgIHppa7mlpn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nsonnvZDjgIHmsJTpm77nvZDjgIHmsrnmvIbnvZDlkozmsrnloqjnvZDnmoTnqbr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nvZDkvIHkuJrlj4rphY3lpZfliLbnm5bljoLlrrb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6KW/5qyn44CB5Lic5qyn44CB5Y2X576O44CB6Z2e5rSy44CB5r6z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t5Lqa44CB5Lic5Y2X5Lqa562J5LqU5Y2B5aSa5Liq5Zu95a6244CC5ZCM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LiO5Zu95YaF5aSW55qE5Li75rWB5Yi2572Q5Y6C5a625bu656uL5LqG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77yM5Li65YWs5Y+455qE5Lqn5ZOB5oCn6IO9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aw5Lqn5ZOB55qE56CU5Y+R5Yib6YCg5LqG6Imv5aW955qE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d2p4bG9uZy0yODQw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2p4bG9uZy0yODQw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3A7BEC48AE1F8F7A8A5857409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