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624FA4C26CF5B0F2230F767BFA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624FA4C26CF5B0F2230F767BFA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W3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mnpfmtbfmnKjkuJrmnInpmZDlhazlj7j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Lic5Zyw5Yy66LW35q2l6L6D5pep5LuO5LqL5pyo5Lia55Sf5Lqn5ZKM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yB5Lia44CC5YWs5Y+45L2N5LqO5Li05rKC5biC5rKz5Lic5Yy677yO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DDlubPmlrnnsbPvvIzkuqTpgJrkvr/liKnjgILlhazlj7jnjrDmnInlkZjlt6U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vvIzmioDmnK/lipvph4/pm4TljprvvIzmi6XmnInnlJ/kuqflk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vJjotKjov5vlj6PjgIHlm73kuqfmnKjmnZDnlJ/kuqflkITnsbvog7blkIj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mqKHmnb/jgIHotLTpnaLmnb/lj4rlrrblhbfnlKjmnb/mnZDvvIz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4TmoLzlhajjgIHlt6Xoibrnsr7jgIHotKjph4/kvJjkuqvoqonooYzkuJr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ey6YCa6L+HSVNPOTAwMe+8mjIwMDD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vo7lm71DQVJC6K6k6K+B77yM5qyn55ufQ0XorqTor4HvvIxGU0PorqTor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mtLLjgIHnvo7mtLLjgIHpnZ7mtLLlj4rkuJzljZfkupoz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W3suW9ouaIkOeLrOeJueeahOinhOaooeS8mOWKv+OAgeS7t+agv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/oeiqieS8mOWKv+OAgeWTgeeJjOS8mOWK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hteS00NTYxOTM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LTQ1Nj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624FA4C26CF5B0F2230F767BFA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