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9462756190EA71EC1C022E5CEE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9462756190EA71EC1C022E5CEE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y5aSn6aWt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oLkuJzmtbfmtLLlpKfppa3lupfmnInpmZDlhazlj7jliJvlu7r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Usemmmea4r+aoquelnui0uOaYk+WFrOWPuOWPkei1t+aIkOeri++8jOaYr+mb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WuouaIv+OAgeS8muiuruOAgeS8kemXsuOAgei0reeJqeS6juS4gOS9k+eah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rmOaho+aXhea4uOmlreW6l+OAgjwvcD48cD7ppa3lupfljaDlnLDpnaLnp683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6L6+MS445LiH5bmz5pa557Gz77yM5Li75L2T5bu6562R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ubbpmYTmnInlnLDkuIvlgZzovablnLrjgILppa3lupflhoXpg6jorr7mlr3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xODPkvZnpl7Qv5aWX6aOO5qC86L+l5byC55qE5aSN5byP5aWX6Ze044CB5pm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WX5oi/44CB5pm65Lqr5ZWG5Yqh5Y2V6Ze044CB5pm65Lqr5qCH5YeG6Ze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yJ5q6L55a+5Lq65aOr5LiT55So5a6i5oi/5Y+K5peg54Of5qW85bGC44CCPC9wPjxw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Pr+WQjOaXtuWuuee6szE0MDDkvZnkurrlsLHppJDvvIzlhbbkuK3mi6XmnInpo47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vILnmoTlrrTkvJrljIXpl7QyMuS4qu+8jOWPr+Wuuee6szUwMOS9meS6uueahOaXo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seWkp+Wei+WkmuWKn+iDveWutOS8muWOheWNjui0teawlOa0vu+8jOS4remkkOWO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SluWVoeWOheOAgeaji+eJjOiMtuiJuuetieijhea9ouWFuOmbheOAg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OqOS4u+eQhueypOiPnOOAgea3ruaJrOiPnOOAgeS4reWbveS8oOe7n+eahOiNr+i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Bk+eahOazleW8j+Wkp+mkkOOAgemfqeWbveeDp+eDpOOAgeaXpeacrOaWmeeQ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S6q+S4reOAgeilv+e+jumjn+eahOmtheWKm+OAgjwvcD48cD7ppa3lupf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jgIHmo4vniYzlrqTjgIHnvo7lrrnnvo7lj5HjgIHllYblnLrnrYnvvIzlj6/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pflrr7lrqLkvJHpl7Lov5DliqjjgII8L3A+PHA+6aWt5bqX5Z2Q6JC95LqO6buE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aC5Lic5Y6/57uP5rWO5byA5Y+R5Yy65Y+L6LCK5Lic6LevMeWPt++8jOWcsOWkh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Wwj+aXtumDveW4guWciO+8jOi3neemu+WNl+mAmuacuuWcuuS7hTQw5YiG6ZKf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YK757mB5Y2O5ZWG5Lia5Lit5b+D5ZKM5Y6/6ZW/6YCU5rG96L2m56uZ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L6/5Yip44CCPC9wPjxwPuWmguS4nOa1t+a0suWkp+mlreW6l+WunuS4uuWVhu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OAgeaXhea4uOWbouS9k+OAgeS8muiuruOAgeWutOivt+OAgeWpmuekvOOAgeiwouW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9k+mXsuWoseS5kOeahOeQhuaDs+S4i+amu+S5i+Wk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pkZmQtNTg1NDE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pkZmQtNTg1N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9462756190EA71EC1C022E5CEE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