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FDBA6719C7395AFDBB94ACF422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DBA6719C7395AFDBB94ACF422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pWw56CBVE9EQVlURU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WkqeWcsOaVsOegge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LlubTvvIwyMDE45bm05LqO5rex5Zyz6K+B5Yi45Lqk5piT5omA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IDMwMDc0M++8jOaYr+S4gOWutuS4k+S4muS7juS6i+eDrei9rOWNs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OaWmeeglOWPkeOAgeeUn+S6p+eahOWbveWutumrmOaWsOaKgOacr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cgee6p+eglOWPkeS4reW/g+i1hOi0qOWPiuadreW3nuW4gue6p+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i1hOi0qO+8jOaYr+ihjOS4muWbveWutuagh+WHhuOAiueDrei9rOWNsOiJsuW4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nhOiMg+OAi++8iEdCL1QyODQzOS0yMDEy77yJ55qE5Yi25a6a55qE57uE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jueglOWPkeW6lOeUqOS6juS8oOecn+acuueahOeis+W4p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aOoue0oueDrei9rOWNsOeis+W4pueahOaWsOmFjeaWueOAgeaWsO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dkOi0qO+8jOaMgee7reaLk+WxleS6p+WTgeenjeexu+WSjOW6lOeUqOmihuWf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eglOWPkeWHuuadoeeggeaJk+WNsOeDrei9rOWNsOeis+W4p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i/hOS7iuW3suWPkeWxleaIkOS4uueDrei9rOWNsOeis+W4pumihuWf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+meWktOS8geS4mu+8jOW5tuWcqOS4lueVjOiMg+WbtOWGheWFt+aciei+g+mrm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WSjOernuS6ieS8mOWKv+OAgjwvcD48cD7nm67liY3lhazlj7jlnKjmna3lt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7rnq4vkuoblpKflnovnmoTnlJ/kuqfln7rlnLDvvIzlubblnKj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bDluqbjgIHloqjopb/lk6XjgIHlt7Topb/nrYnljYHkvZnkuKrlm73lrr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D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k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LTc4NTk3MC5odG1sIj5odHRwczovL2RxY20ubmV0L3dlbmFuL3Rkc2x0b2RhLTc4NTk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DBA6719C7395AFDBB94ACF422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