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2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D4D6D657A61F0C6BFF0813FDA5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D4D6D657A61F0C6BFF0813FDA5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ram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mub7kuJzms7Dlm73pmYXpm4blm6LmmK/kuIDlrrblm73pmYXmgKfot6j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novlhazlj7jjgILpm4blm6Lml5fkuIvnmoTkuJzms7DnlLXlrZDjgIHniLH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L/kuqfjgIHlk4jliKnlub/lkYrjgIHmsqrmtqbms7XkuJrjgIHljaHmlq/kuLnljav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zlj7jliIbluIPlnKjlj7Dmub7jgIHnvo7lm73jgIHoi7Hlm73jgIHml6XmnKz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jgILokKXplIDllK7lkI7mnI3liqHpgY3luIPlhajnkIPjgII8L3A+PHA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ic5rOw5Zu96ZmF6ZuG5Zui5rKq5ram5rO15Lia5pyJ6ZmQ5YWs5Y+45Yib5bu6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WFrOWPuOmbhueglOWPkeOAgeiuvuiuoeOAgeeUn+S6p+OAge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4k+S4mueUn+S6p+awtOazteOAgeaxvei9puayueazteWSjOa2pua7keayueazt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6p+WTgeiiq+W5v+azm+W6lOeUqOS6juacuuWZqOS6uuOAgeWIh+mUgOacuuW6iu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i+acuuW6iuOAgeWhkeiDtuacuuW6iuOAgeaVsOaOp+acuuW6iuOAgeW7uuiuvuacuua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OAgeWGtumHkeacuuaisOOAgee6uue7h+acuuaisOOAgeWNsOWIt+acuuais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acuuaisOOAgeWMluW3peacuuaisOOAgeefv+WxseacuuaisOetieS6p+S4muacuua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WPr+agueaNruWuouaIt+imgeaxguiuvuiuoeOAgeeUn+S6p+WQhOexu+aWsOWei+az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ei+a2pua7keezu+e7n+S6p+WTgeKApuKApjwvcD48cD7lj7Dmub7kuJzms7D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sqrmtqbms7XkuJrmnInpmZDlhazlj7jkuIDnm7Tku6XigJznmb7lsLrnq7/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vkuIDmraXigJ3kuLrlk4HotKjmlrnpkojvvJvku6XigJzkuLrlrqLmiLfmiYD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rqLmiLfmiYDosIvigJ3kuLrmnI3liqHlrpfml6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yYnktOTEyMDk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eS05MTIw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D4D6D657A61F0C6BFF0813FDA5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