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5A7671ACFF9ABFAA29B2FD42DE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A7671ACFF9ABFAA29B2FD42D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oGSU09I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aBkuebiueUteacuuWIm+W7uuS6jjIwMDPlubTvvIzmmK/kuIDlrr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lsI/lnovpo47mnLrlkozkuqTmtYHnlLXmnL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bbkuK3nlKjkuo7lo4HmjILngonnmoTnh4PmsJTnprvlv4Ppo47mnLr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ovoPpq5jjgILlubTnlJ/kuqfog73lipvotoXov4czNTDkuIf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JUzkwMDHotKjph4/kvZPns7vorqTor4HvvIzlubbpgJrov4fkuoZDQ0PjgIFWREX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VVM562J5ZCE57G76K6k6K+B44CCPC9wPjxwPuWFrOWPuOeUn+S6p+eahOWFtuS7l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UteacuuS5n+W5v+azm+W6lOeUqOS6juepuuiwg+aalumAmuOAgeaWsOmjjuWHg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KoOW3peOAgeWMu+eWl+WNq+eUn+etiemihuWfn++8jOS6p+WTgei/nOmUg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sp+a0suOAgee+jua0suetieWcsO+8jOS4juWbveWGheWkluS8l+Wkmu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neaMgeeos+WumueahOWQiOS9nOWFs+ezu+OAgueOsOacieWRmOW3pee6pjQw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KgOacr+WSjOi0qOmHj+S6uuWRmOWNoDIw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zb2hvbi03OTIy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NvaG9uLTc5Mj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A7671ACFF9ABFAA29B2FD42DE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