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6FE6B2022131B1AF501DD39C7C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6FE6B2022131B1AF501DD39C7C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Sp5aSn6J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yMDAx5bm05oiQ56uL6Iez5LuK77yM5YyX5Lqs5bGx5aSp5aSn6JOE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aG+6Zeu6IKh5Lu95pyJ6ZmQ5YWs5Y+45aeL57uI5Lul5YWo55CD5YyW55qE6KeG6Y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T5bGV55+l6K+G5Lqn5p2D6aKG5Z+f77yM5p6E562R6LW35Zu96ZmF5YyW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LWE5pys5YyW44CB5pm66IO95YyW44CB5Yib5paw5oCn55qE5paw5qih5byP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+l6K+G5Lqn5p2D5YWo5Lqn5Lia6ZO+5pyN5Yqh5L2T57O777yM5Li65YWo55CD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LiT5Lia55qE55+l6K+G5Lqn5p2D5rOV5b6L5pyN5Yqh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adpe+8jOWFrOWPuOS7peS4gOenjeWIm+aWsOaAp+eahOeQhuW/teS4uuWFq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S4quWbveWutuWSjOWcsOWMuueahOWQhOihjOWQhOS4muaPkOS+m+S4k+S4m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acjeWKoeOAguacquadpe+8jOWFrOWPuOWwhuaMgee7reS4jeaWreeah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S7t+WAvO+8jOWKqeaOqOWFqOeQg+efpeivhuS6p+adg+S4mueahOWPkeWxl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FqOeQg+S4gOS9k+WMluWKoOmAn+eahOaMkeaImOOAgjwvcD48cD7lpKnlpKfok4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4rmi6zllYbmoIfjgIHkuJPliKnjgIHniYjmnYPjgIHor4norrzjgIHnur/kuIr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Hlk4HniYznrqHnkIbjgIHotYTmnKzov5DkvZzjgIHln7norq3nrYn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ha3lrrblrZDlhazlj7jlkozmiJjnlaXlkIjkvZzkvJnkvLTlvaLmiJD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mnI3liqHkvZPns7vjgILpm4blm6Lku6XljJfkuqz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m73lhoUyMOWkmuS4quecgeW4guOAgeWFqOeQgzXkuKrlm73lrrblkozlnLDljL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mlK/mnLrmnoTlkozlip7kuovlpITvvJvmsYfpm4bkuoblpJrlm73kurrmiY3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b7pl67nsr7oi7HlkozkuJPkuJrnmoTlvovluIjkuI7ku6PnkIbkur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Xku6XliJvmlrDmgKfnmoTmnI3liqHmqKHlvI/lkoznvZHnu5zlubPlj7D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vIHkuJrnmoTlj5HlsZXlh7rosIvliJLnrZbjgII8L3A+PHA+5bmz5Y+w5Li75L2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U4oCU5YyX5Lqs5bGx5aSp5aSn6JOE55+l6K+G5Lqn5p2D6aG+6Zeu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ey5LqOMjAxN+W5tDbmnIgyOeaXpe+8jOaIkOWKn+WcqOaWsOS4ie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CoeelqOS7o+eggTg3MDkxNO+8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keC0yODkyMDIuaHRtbCI+aHR0cHM6Ly9kcWNtLm5ldC93ZW5hbi9zdGR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6FE6B2022131B1AF501DD39C7C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