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9DC8F1CA8DF79ACAC1E3EC9AF3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9DC8F1CA8DF79ACAC1E3EC9AF3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75pelREVOR1J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uqfokL3lnKjpo47mma/np4DkuL3jgIHpsbznsbPkuYvkuaHnmoTlpKr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vvIzlroPopb/mv5LmsqrlroHpk4Hot6/lkozkuqzmsqrpq5jpgJ/lhazot6/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lb/msZ/ph43plYflvKDlrrbmuK/vvIzplKHmuK/nnIHnuqflhazot6/ku47ljoLlpK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JzjgIHopb/otK/pgJrvvIzkuqTpgJrljYHliIbkvr/liKnjgII8L3A+PHA+5Y2X5pa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Yib5Lia5LqO5LiA5Lmd5YWr5YWt5bm077yM5Y2X5pa56auY5Y6L55S15Z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LqU5bm05oqV5Lqn77yM5YWs5Y+45Y2g5Zyw6Z2i56evIDIxMDAwI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yA5MDAwIOW5s+aWueexs++8jOiBjOW3pSAyMDUg5Lq677yI5LuO5Lq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LSo5qOAIDMyIOS6uu+8iSDlm7rlrprotYTkuqcgNzgwMCDkuIflhYMg44CCIDIw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6L2s5Yi25Li65rCR6JCl6IKh5Lu95LyB5Lia44CCPC9wPjxwP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cn+epuuaOpeinpuWZqCA6Q0tKIOezu+WIl+OAgSBKQ1o1IOezu+WIl+OAgSBDS0c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IOezu+WIl+etiSA7IOaIt+WGhemrmOWOi+ecn+epuuaWrei3r+WZqCBaTjI4Ry0xMi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Wk4yOEEtMTAvIOezu+WIl+OAgSBWUzEtMTIoWk42M0EpIOezu+WIl+OAgSAzQVY1I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SBaTjg1LTQwLjUg77yIIDNBVjMg77yJ57O75YiX44CC5oi35aSW55yf56m65pat6Le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FpXMzIg57O75YiX44CBIFpXOCDns7vliJfnrYnvvJvmk43liqjmnLrmnoQgQ1QxOS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EgQ0QxNyDns7vliJfjgIEgM0FWMyDns7vliJfjgIEgQ1RCIOezu+WIl+etie+8m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Nt+W8gOWFsyA6RlpOIOezu+WIl+etieWQhOexu+mrmOWOi+W8gOWFs+WSjO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iqDlt6XkuK3lv4MgMiDlj7AgLCDmlbDmjqfnur/liIfl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ovabluoogMTIg5Y+w77yM5ZCE56eN6YeR5Yqg5bel6K6+5aSH5Lul5Y+K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Luq5ZmoIDUwIOWkmuWPsOWll+OAguW5tOS6p+mrmOWOi+W8gOWFs+OAge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ehOiDveWKmyA4IOWNg+WkmuWPsOWll+OAgjwvcD48cD7kvIHkuJrmnLrmnoTvv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IHkuJrnrqHnkIbpg6jjgIHlm73pmYXotLjmmJPpg6jjgIHlt6XnqIvmioDmnK/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pg6jjgIHnianotYTkvpvlupTpg6jjgIHnlJ/kuqforqHliJLpg6j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pg6jjgIHotKLliqHnrqHnkIbpg6jjgII8L3A+PHA+5Zyo5LyB5Lia5pS56Z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Lit77yM5YWs5Y+45pys552A5Lul5pu05LyY6LSo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a6i5oi355qE5ruh5oSP5Li65a6X5peo77yM6LSv5b275omn6KGMIElTTz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6K6k6K+B5L2T57O777yM5o+Q6auY5Lqn5ZOB6LSo6YeP77yb5ZCM5pe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eR5a2m55qE566h55CG5pa55rOV77yM5Z+56IKy5ZKM5Y+R5bGV5aSn5om55pyJ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566h55CG5ZKM57uP6JCl5Lq65omN77yM5L2/5YWs5Y+45ZGI546w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Lia5YyW77yM5ZOB56eN5aSa5YWD5YyW77yM6KeE5qC857O75YiX5YyW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yW55qE5Y+R5bGV5qC85bGA77yM5bm25rOo6YeN5aSW6LS45ZKM5Zu95YaF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ICwg5Lqn5ZOB55WF6ZSA5Zu95YaF5aSWICwg5rex5Y+X55So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DmiJHku6zlsIbnq63or5rkuLrkuI3lkIznlKjmiLfmj5DkvpvotKjkvJjku7flu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phY3lpZf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yZGVuZ3JpLTkyNDQxLmh0bWwiPmh0dHBzOi8vZHFjbS5uZXQvd2VuYW4vZHJkZW5n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9DC8F1CA8DF79ACAC1E3EC9AF3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