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7:1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252B2804BFF34AEAE567D2D75E4B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52B2804BFF34AEAE567D2D75E4B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Lq/5Ya35pq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nvo7kur/lhrfmmpborr7lpIflt6XnqIv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77yM5piv5LiA5a625LiT5Lia5o+Q5L6b6IiS6YCC5a625bGF5pW05L2T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5qE5Lqn5ZOB5pyN5Yqh5ZWG77yM6ZuG5ZKo6K+i44CB6ZSA5ZSu44CB6K6+6K6h44CB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ZSu5ZCO5pyN5Yqh5LqO5LiA5L2T77yM5Li655So5oi35o+Q5L6b5YWo6Z2i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6m66LCD44CB5Lit5aSu6YeH5pqW44CB5Lit5aSu5b6q546v54Ot5rC044CB56m65rCU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rC05aSE55CG562J5Yqf6IO955qE6IiS6YCC6ZuG5oiQ57O757uf77yM5Lul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05L2T57O757uf6Kej5Yaz5pa55qGI77yM5Li655So5oi36JCl6YCg5YGl5bq344CB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B5rip5pqW44CB546v5L+d44CB6IqC6IO955qE6IiS6YCC55Sf5oCB5a625bGF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a6e6ZmF6KGM5Yqo5pSv5oyB5Zu95a624oCc6IqC6IO95YeP5o6S4oCd55qE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IkOeri+S7peadpe+8jOS7peivmuS/oeS4uuacrOOAgeWIm+mA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ahOe7j+iQpeeQhuW/te+8jOS7peS4juaXtuS/sei/m+OAgeS7peS6uuS4uuacr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QhuW/te+8jOS7peWKm+axguWujOe+juOAgeassui+vumhtuWzsOeahOaWveW3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7peKAnOawuOi/nOWBmuWuouaIt+eahOacjeWKoeWRmOKAneeahOacjeWKoeeQhuW/t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5v+Wkp+WuouaIt+eahOS4gOiHtOWlveivhOOAgjwvcD48cD7lhazlj7jlkIzml7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vJflpJrnn6XlkI3lk4HniYznmoTpvI7lipvmlK/mjIHvvIzkuIDnm7TkuI7lpKf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nqbrosIPjgIHlvrflm73oj7Lmlq/mm7zplIXngonjgIHnvo7nmoTkuK3lpK7nqbr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lm73ov6ror7rmmpbmsJTniYfjgIHlvrflm73msLTkuL3lh4DmsLTjgIHnvo7lm73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lrDpo47jgIHlvrflm73nkZ7lpb3nrqHpgZPns7vnu5/jgIHlvrflm73msoPojKjliIb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ajjgIHmhI/lpKfliKlKU0HnrqHpgZPjgIHnvo7lm73mu6jnibnlsJTjgIHnvo7lm73p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n6blsJTjgIHmhI/lpKfliKnmjbfpo57msLTmmpbmjqfliLbjgIFNRU5SQUTmm7znkZ7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jqfnrYnkvIHkuJrmnInnnYDoia/lpb3nmoTlkIjkvZ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5bG4tMjcwMzQ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lsbi0yNzAz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52B2804BFF34AEAE567D2D75E4B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