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78F0C387F63B22C3BC37F77B24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78F0C387F63B22C3BC37F77B24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nKrmnaXmiL/kuqfpm4blm6LmnInpmZDlhazlj7jlp4vliJ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Zu95a625LiA57qn5oi/5Zyw5Lqn5byA5Y+R6LWE6LSo5p2h5Lu277yM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7q/5oi/5Zyw5Lqn5byA5Y+R5ZOB54mM5LyB5Lia44CC5YWs5Y+45YWI5ZCO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R5bee5pyq5p2l5aSn5Y6m44CB5pyq5p2l5YWs5a+T44CB5pyq5p2l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6YOR5bee5pyq5p2l6Iqx5Zut5Lul5Y+K5bm/5Y+R5aSn5Y6m44CB5pyq5p2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pyq5p2l5ZWG5Yqh5YWs5a+T562J57uP5YW454mp5Lia77yM5bm25Lul5LyB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95ZCN5LqG6YOR5bee4oCc5pyq5p2l5aSn6YGT4oCd77yM5piv55yB5YaF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yB5Lia5ZCN56ew5ZG95ZCN55yB5Lya5Z+O5biC5Li75bmy6YGT55qE5oi/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DflubTvvIzmnKrmnaXmiL/kuqfpm4blm6LmiZPlk43nnIHln5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vIDlsIHmnKrmnaXCt+e+juWlveWutuWbreOAgea/rumYs8K35pyq5p2l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k5aOB5pyq5p2lwrflh6Tlh7Dln47jgIHllYbkuJjmnKrmnaXCt+iLseS8pu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wgea5lua7qOiKseWbreetiemhueebruebuOe7p+WQr+WKqO+8jOWcqOW9k+Wcs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PjeWTjeOAgjwvcD48cD7lk43lupTpg5HorrjkuIDkvZPljJblj4rorrjmmIzln4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iJjnlaXvvIwyMDA55bm077yM5YWs5Y+45ZCv5Yqo6K645piM5biC6YeN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6iL4oCU4oCU5pyq5p2lwrfkuJzlsrjljY7ln47jgIIyMDE05bm077yM57un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+f5YyW5oiY55Wl5ZCO77yM5YWs5Y+45Zyo55yB5Lya6YOR5bee5YaN5qyh5Y+R6LW3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y5Ye777yM5LqO6YOR5Lic5LmL5LiK44CB5Zub5Yy65Lit5aSu77yM5omT6YC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oCU4oCU5pyq5p2lwrfljY7luq3jgII8L3A+PHA+57yU6YCg5Z+O5biC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76O5aW95pyq5p2l44CC5LuK5ZCO77yM5pyq5p2l5oi/5Lqn6ZuG5Zui5bCG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l6YCg576O5aW955Sf5rS74oCd55qE5L2/5ZG977yM5Lul54mp5Lia44CB5bu656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877yM56ev5p6B5ouT5bGV5Zyw5Lqn5byA5Y+R5Lia5Yqh44CC5LuO5Lia5Li7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e65Y+R77yM57ut5o6o57K+5ZOB5bu6562R77yM5Yib5bu6576O5aW955Sf5rS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a5Lit5Y6f5Z+O5biC5YyW6L+b56iL5o6o5Yqo6IC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GZjLTk2Njkw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sZmMtOTY2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78F0C387F63B22C3BC37F77B24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