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A1A28DDBA11E8DA9ACE7913D80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A1A28DDBA11E8DA9ACE7913D80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YWw5LqR5aSpwrfpmI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gvOWFsOS6keWkqcK36ZiF6YWS5bqX54G15oSf5rqQ5LqO5q+P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F5Lq655qE5py057Sg5oS/5pyb4oCcIOaLpeacieS4gOeJh+iHquW3seeahOWkqeep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ot6/pmIXooYzvvIzli4flvoDnm7TliY3jgILpqbvotrPku7DmnJvkupHlpKnlko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m6Dmoqbmg7PogIzkuIDmrKHlj4jkuIDmrKHlnLDlh7rlj5HjgILpmIXvvIzmmK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qLmsYLvvIzpmIXkuqvlhoXlv4Pmt7HlpITnmoTlroHpnZnvvJvooYzvvIzmmK/lkJ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vvIzpmIXljoblpKfljYPkuJbnlYznmoTlpJrmoLfjgILmoLzlhbDkupHlpKnCt+mY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W/g+aAgOaipuaDs+eahOaXheS6uuS7rOaehOW7uuayiea1uOW8j+ivu+S4j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qjOWcuuaZr++8jOWIm+mAoOW8oOW8m+acieW6pueahOaXheWxheawm+Wb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moLzlhbDkupHlpKnphZLlupfnrqHnkIbmnInpmZDlhazlj7jmmK/kuK3oiK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lhajotYTlrZDlhazlj7jvvIzms6jlhozotYTmnKwyLjk45Lq/5YWD77yM5YWs5Y+4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MTk4NeW5tOW8gOS4mueahOa3seWcs+S4iua1t+Wuvummhu+8jOiHs+S7iuW3s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i/hzMw5bm055qE6YWS5bqX6KeE5YiS44CB5bu66YCg6aG+6Zeu44CB6L+Q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IOWFrOWPuOS4k+azqOS6jumrmOS4reerr+mFkuW6l+mihuWfn++8jOaXl+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MheaLrCDigJzmoLzlhbDkupHlpKnlm73pmYXphZLlupfigJ3jgIEg4oCc5qC85YW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6YWS5bqX4oCd44CB5Lit56uv6L276LSo55Sf5rS76YWS5bqX5ZOB54mM4oCc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wrfpmIXphZLlupfigJ3ku6Xlj4rkuK3lgY/pq5jnq6/nmoTmoLzlhbDkupHlpK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gIHmoLzlhbDkupHlpKnluqblgYfphZLlupflk4HniYzjgII8L3A+PHA+6L+E5LuK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yo6JCl44CB5Zyo5bu66YWS5bqXMTAw5L2Z5a6277yM5YiG5biD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44CB5rex5Zyz44CB5oiQ6YO944CB6KW/5a6J44CB5rGf6IuP44CB5rGf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44CB6LS15bee44CB5YaF6JKZ5Y+k44CB6IKv5bC85Lqa562J5Zyw44CC5Zy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R5bGV6L+H56iL5Lit77yM5YWs5Y+45b6X5Yiw5LqG6L6D6auY55qE56S+5Lya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YaF6K6k5Y+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eS02MTA0NDcuaHRtbCI+aHR0cHM6Ly9kcWNtLm5ldC93ZW5hbi9nbHl0eS02MTA0N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A1A28DDBA11E8DA9ACE7913D80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