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9393DFBA41B2A3CF3E5DDC75C5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9393DFBA41B2A3CF3E5DDC75C5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bGF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rpzlsYXnurrnu4fmnInpmZDlhazlj7jmiJDnq4vkuo4yMDA5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77yM5piv6YWS5bqX5biD6I2J5LiT5Lia5Yi26YCg5ZWG44CC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76JCl5Lia5Yqh5Li66YWS5bqX5biD6I2J55qE56CU5Y+R44CB55Sf5Lqn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5YWs5Y+45Y2g5Zyw5oC76Z2i56evNTAwMOW5s+exs++8jOaXl+S4i+WTgeeJjOWu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muW3suWPkeWxleaIkOS4uumFkuW6l+W6iuS4iueUqOWTgeWbm+S7tuWll+OAgeWNq+a1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ieOAgemkkOmlruW4g+iNieOAgeeql+W4mOW4g+iJuuetieeahOiuvuiuo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eOsOS7o+WMluS8geS4muOAgjwvcD48cD7lhazlj7j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Izlu7rliLblgaXlhajvvIznlLHkuJrliqHlkqjor6Lpg6jjgIHkuqflk4H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g6jjgIHlrqLmiLfmnI3liqHpg6jjgIHmioDmnK/pg6jjgIHnlJ/kuqfpg6j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g6jjgIHkurrlipvotYTmupDpg6jjgIHooYzmlL/pg6jjgIHotKLliqHpg6jnrYn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I7nn6XlkI3lpKflrabnmoTnurrnu4flrabpmaLlkIjkvZzjgILnlLHnurr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oh6rooYznoJTlj5Hlkoznm5HliLbluorlk4HjgIHmr5vlt77jgIHppJDppa7luIP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mlpnvvIzorr7orqHmiJDlk4HnmoTliLbkvZzlt6XoibrvvIzku47mo4nnurHnr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LDmiJDlk4HnmoTnlJ/kuqfov5vooYzlhajnqIvmiormjqfjgII8L3A+PHA+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M5ZaE55qE5pyN5Yqh5Yy56YWN5L2T57O777yM5byV6L+bRVJQ562J5L+h5oGv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a6e546w5a6a5Y2V5a6e5pe255uR5o6n77yM5by65YyW5a6a5Y2V5rWB56i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OB6LSo566h55CG5Lit5b+D5Lil5qC85a6h5qC444CB5qOA5rWL44CB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mv5aW955qE6LSi5Yqh6L+Q5L2c77yM5L+d6Zqc5L6b6LSn55qE5Y+K5pe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Wo5qGj5qGI566h55CG5ZKM5by65aSn55qE5oqA5pyv5Zui6Zif5bC9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5a+55ZSu5ZCO5pyN5Yqh55qE5ZCE57G76ZyA5rGC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adkOi0qOWMheaLrOajieOAgeS6mum6u+OAgem6u+ajieOAgeialeS4neOAgeS4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2pOajieOAgeWMlue6pO+8jOaLpeacieS4jeWQjOeahOe6seaUr+Wmgu+8mjlTLzH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MeOAgTE2Uy8x44CBMjFTLzHjgIEyMVMvMuOAgTMyUy8y44CBNDJTLzLjgIE0MFPjgIE2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MFPjgIExMDBT44CBMTIwU+OAguiAjOWvhuW6puS5n+S7jjYw6ZKI5YiwMTIwMOmSi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Dvea7oei2s+S4jeWQjOWuouaIt+eahOS4jeWQjOmcgOaxg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pnanmlrDvvIzlnKjkvKDnu5/nmoTnurrnu4fooYzkuJrlvIDovp/ku6X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moLjlv4PvvIzlvIDmi5Pnur/kuIrjgIHnur/kuIvmuKDpgZPlkIjlipvlubb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3liqHphZLlupflpKflrpforqLljZXnmoTlkIzml7bvvIzlsIbphZLlupfluorlk4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JbvvIzkvb/ov73msYLlk4HotKjkuI7phZLlupfpo47moLzkvZPpqoznmoTkurrlo6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og73kuqvlj5fnlJ/mtLvjgII8L3A+PHA+5YWs5Y+45piv6YWS5bqX5biD6I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KM56CU5Y+R55qE6aKG6LeR6ICF77yM6K6p5pu05aSa55qE55So5oi3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ZOB54mM6ZmE5Yqg5YC877yM5YWs5Y+46Ieq5oiQ56uL5LmL5pel6LW35bC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4oCc5omT6YCg5Zu96ZmF5LyY56eA5ZOB54mM77yM5oiQ5bCx5a6c5bGF55m+5bm0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oCd55qE5LyB5Lia5oS/5pmv77yM56eJ5om/4oCc5Zue5oql56S+5Lya77yM5pyN5Yq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oCd55qE5LyB5Lia5L2/5ZG944CC57uP6L+H5LiN5pat5ou85pCP77yM5Zyo6KGM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aqE5Lq655qE5Lia57up77yM5L2/5a6c5bGF5ZOB54mM5bey5rex5YWl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Kr6KGM5Lia5Y+K5a6i5oi36auY5bqm6K6k5Y+v77yM5Li66L+R5LiH5a62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LiT5Lia57uP6ZSA5ZWG5o+Q5L6b5LqG5ruh5oSP55qE5Lqn5ZOB5ZK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Z+55YW75LqG5LiK55m+5ZCN5LyY56eA55qE5LiT5Lia5Lq65omN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A5pSv6auY57Sg6LSo44CB6auY5Yed6IGa5Yqb55qE57K+6Iux5Zui6Z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nOWxheWwhueri+i2s+ihjOS4mumrmOW6pu+8jOW8leWvvOihjOS4muWPkeWx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iDigJzkuLrphZLlupfliJvpgKDku7flgLzigJ3vvIzkuLrlkIjkvZzkvJnkvL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7rorr7kuI3mlq3liqDliIbvvIzkuLrlrqLmiLfmj5DkvpvkuIDmtYH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ZPpgKDkuK3lm73phZLlupfluIPojYnnn6XlkI3lk4Hni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qZnotODc2MDU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pmei04NzYw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9393DFBA41B2A3CF3E5DDC75C5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