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361FAD8060C9FC2C41E3985A14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361FAD8060C9FC2C41E3985A14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SN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ku6Xnu4/okKXlkajpkqblhazniYzmtYH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uYTjgIHmtbfpspzlj4rnsqToj5zjgIHpsoHoj5zjgIHlt53oj5zogIzpl7vlkI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pJDppa7ov57plIHlkI3lupfvvIznm67liY3kuIvorr7lm5vlrrbliIblupflj4r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moKE8L3N0cm9uZz48L3A+PGgyPuWTgeeJjOeugOS7izwvaDI+PHA+6Z2S5bK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b6YC45rW35Zu96ZmF6YWS5bqX5pyJ6ZmQ5YWs5Y+45oiQ56uL5LqOMjAwM+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nu4/okKXlkajpkqblhazniYzmtYHkuq3np5jliLbnjKrouYTjgIHpq5jmoa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4rnsqToj5zjgIHpsoHoj5zjgIHlt53oj5zogIzpl7vlkI3pgZDov6nnmoTlpKflno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57plIHlkI3lupfvvIznm67liY3kuIvorr7lm5vlrrbliIblupflj4rkuIDmiYD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iIbliKvmmK/pnZLlspvluILln47pmLPljLrpkavlpI3nm5v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ln47pmLPljLrpkavlpI3nm5vnmoflmInphZLlupfjgIHpnZLlspvpkavlpI3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tbflm73pmYXphZLlupfjgIHpnZLlspvmuIXmuqrlt53pq5jnq6/pn6nlm73mlpnnkI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avlpI3nm5vpu4Tln5Tln7norq3lrabmoKHjgII8L3A+PHA+5YWs5Y+45peX5L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ZGo6ZKm5YWs54mM5rWB5Lqt56eY5Yi254yq6LmE4oCd77yM5o2u5peP6LCx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ep6LW35rqQ5LqO5riF5pyd5pyr5bm077yM6Iez5LuK5bey5pyJ55m+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Lul4oCc6K+a5L+h44CB5Yib5paw44CB5Y+R5bGV4oCd55qE55CG5b+1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u45Lyg44CC54yq6LmE6YCJ5paZ6ICD56m244CB5aSn5bCP5YyA56ew44CB5paw6bKc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W25bel6Im65rWB56iL5bGe5LqO5a6M5YWo5omL5bel5Yi25L2c77yM5Li7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Y2B5L2Z6aG577yM5bm26YWN5Lul5Lyg57uf6LCD5ZGz5L2Q5paZ77yM57uP56e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6YWx5Yi26ICM5oiQ44CC5ZGo5rCP5rWB5Lqt54yq6LmE6Imy5rO96bKc5Lqu77y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CC5Lit77yM6aaZ6ICM5LiN6IW744CB6IKJ6LSo6L2v56Gs6YCC5bqm77yM57uE57u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yJ5by55oCn77yM5peg5re75Yqg5Lu75L2V6Ziy6IWQ5YmC44CC54yq6LmE5ZGI5qG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a75ZGI5pqX57qi6Imy77yM5YiH5Ymy5ZCO6LmE6aqo5ZGI57Gz55m96Imy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Z2X54q25YiG5piO77yM5pm26I655YmU6YCP77yM5piv5LiA56eN5pe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a+M5ZCr6JCl5YW755qE6aOf5ZOB44CCPC9wPjxwPuS8geS4muWBmuWkp+WB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ivmuS/oeOAgei0qOmHj+OAgjIwMTLlubTliJ3vvIzlhazlj7j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IPmlbTmgJ3ot6/jgIHovazlj5jmgJ3mg7PjgIHnqoHlh7rlhZrnu4Tnu4fnmoT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ZznlKjvvIzmnoTlu7rlkozosJDjgIHlj6/mjIHnu63lj5HlsZX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nmoTnkIblv7XvvIzku6XkurrkuLrmnKzjgIHmkK3lu7rlubPlj7DvvIznl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nLzlhYnlgZrlt6XkvZzvvIznlKjkuI7ml7bkv7Hov5vnmoTmgJ3nu7TlubL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lhazlj7jokKXplIDlu7rorr7lkozkurrlipvotYTmupDlu7rorr7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nI3liqHlk4HniYzjgILmraPlm6Dnp4nmib/mraTljp/liJnvvIzlkajmsI/mtYH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uYTljobml7YxNTDkvZnlubTjgIHpkavlpI3nm5vlk4HniYzljobml7YyMOS9me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atpeS4gOS4quiEmuWNsOOAgeaJjuaJjuWunuWunueahOS4jeaWreWPkeWxle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iHs+S7iuOAgeaNouadpeS7iuWkqea1t+WGheWkluaXoOaVsO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kuLrlm57miqXnpL7kvJrvvIzpkavlpI3nm5vnp6/mnoHmipXouqv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hYjlloTkuovkuJrvvIzoh7Pku4rmipXlhaUxMDDkvZnkuIflhYPlj4LkuI7pnZLlspv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jgIHooZfpgZPnu4Tnu4fnmoTnianotYTmibbotKvjgIHmlZnogrLmibbotKvnrYn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LvliqjvvIznp4nmib/igJzlip7lpb3kvIHkuJrjgIHlgZrlvLrlgZrlpKfjgIH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igJ3nmoTlrpfml6jvvIzlh7rpkrHlh7rnianmibblvLHliqnotKvvvIzlpJrmrKH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vlm7DlrabnlJ/lkozpmbflhaXlm7DlooPnmoTnvqTkvJfjgIHlkZj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aSN55ub5Lq65Z2a5L+h77yM5Z2a5oyB5Lul6LiP5a6e5YGa5Lq644CB6K+a5L+h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oqK5LyB5Lia5YGa5aSn5YGa5by677yM5Zyo5LiN6L+c55qE5pyq5p2l77yM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b5b+F5a6a5Lya6K6p5pu05aSa5Lq65LqG6Kej5a6D44CB54af5oKJ5a6D44CB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+F5a6a5Lya5Y+R5bGV5Li65Z+O6Ziz6aSQ6aWu6KGM5Lia55qE6b6Z5aS0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R5bGV5oiQ5Li66Z2S5bKb44CB5bGx5Lic44CB5LmD6Iez5YWo5Zu955qE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u66K6+5Z+O6Ziz44CB5bu66K6+6Z2S5bKb5L2c5Ye656S+5Lya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nMtNDQwMDY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ZzLTQ0MD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361FAD8060C9FC2C41E3985A14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