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C09782DDA58703037CDE08E7DB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C09782DDA58703037CDE08E7DB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w55S15rCUTlRHRU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l+mAmuWkp+WcsOeUteawlOiCoeS7veaciemZkOWFrOWPu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Wkp+WcsOeUteawlOKAne+8ieWni+WIm+S6jjIwMDLlubTvvIznp4nmib/igJ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b3ovabov57mjqXns7vnu5/lvJXpoobogIXigJ3nmoTkvIHkuJrmhL/mma/vvIz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lYbnlKjovabjgIHkuZjnlKjovabjgIHlj5HliqjmnLrjgIHlt6XnqIvmnLrmo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m63mnpfmnLrmorDlj4rmlrDog73mupDovabphY3lpZfnur/mnZ/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jgILlhazlj7jkuLvokKXkuqflk4HljIXmi6zmiJDlpZfnur/mn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qjmnLrnur/mnZ/jgIHlip/og73nur/mnZ/lj4rmsb3ovabov57mjqXnu4Tku7b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I8L3A+PHA+5aSn5Zyw55S15rCU5LiN5pat5rGC5a6e6L+b5Y+W77yM5Lu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66h55CG5Y+K55Sf5Lqn5LyY5Yq/77yM5omT6YCg5Lia5YaF6auY6LSo6Ye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qCR56uL5LqG6Imv5aW955qE5Lqn5ZOB5Y+j56KR77yM5LiO5YyX5rG956aP55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w5oi05aeG5YuS44CB5Lic6aOO5p+z5rG944CB5Lit5Zu96YeN5rG944CB5bGx5Lic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r2N5p+05Yqo5Yqb44CB5LiK5p+05Yqo5Yqb44CB5YyX5Lqs5rG96L2m44CB5YyX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62J5LyX5aSa5ZOB54mM5b2i5oiQ5LqG57Sn5a+G55qE5oiY55Wl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Wz57O777yM5bm25b2i5oiQ5ZCM5q2l56CU5Y+R6IO95Yqb44CCPC9wPjxwPuWkp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a3seiAleS4u+S4mu+8jOenr+aegeaOoue0ou+8jOWbtOe7leaxvei9pue6v+adn+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S4iuS4i+a4uOOAgeaoquWQkemFjeWll+etieaWuemdoua3seWFpeeglOep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8mOWMluS6p+WTgee7k+aehO+8jOenr+aegeaOqOWKqOaVsOWtl+WMluOAge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ZuuaFp+WMluS8geS4muW7uuiuvu+8m+WQjOaXtu+8jOenr+aegeWxpeihjO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KoOW8uuS8geS4muaWh+WMluW7uuiuvu+8jOWKquWKm+WIm+W7uuWtpuS5o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Wei+OAgeenkeaKgOWei+OAgeS6uuaWh+Wei+eahOS8geS4mue7hOe7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Rkcm50Z2UtNjc2Mzg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Rkcm50Z2UtNjc2Mzg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C09782DDA58703037CDE08E7DB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