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AC3258CAC34CB7A4CB3720D347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AC3258CAC34CB7A4CB3720D347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b+n5rW35aS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iL/ml6Dlv6fkv6Hmga/mioDmnK/mnInpmZDlhazlj7jmiJDnq4v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+8jOWFrOWPuOiuvueri+S6juS4iua1t++8jOi2iuWNl+iuvuacieWKnuS6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7peaIv+WcsOS6p+iQpemUgOS7o+eQhuOAgeaIv+WcsOS6p+S/oeaBr+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WSqOivouOAgeaXhea4uOWcsOS6p+acjeWKoeOAgeWVhuS4muWcsOS6p+mhvumXr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WSqOivouOAgei1hOS6p+euoeeQhuOAgei/kOiQpeeuoeeQhuS4uuS4muWKoe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6XigJzml6Dlv6fmtbflpJbnva7kuJrigJ3kvZzkuLrkuJPkuJr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rqHnkIbkuJrliqHlk4HniYzvvIzkvp3miZjkuJPkuJrlm6LpmJ/vvIzkuJPms6jkuo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L/lnLDkuqfpq5jlop7plb/luILlnLrmnI3liqHkvIHkuJrvvIzoh7Tlipvkuo7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hbfmnInku7flgLznmoTmtbflpJbmiL/lnLDkuqfmipXotYTmnI3liq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jY7kurrmj5DkvpvmtbflpJbmiL/lnLDkuqfluILlnLrlkqjor6Llj4rokKXplI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3liqHmnLrmnoTjgII8L3A+PHA+5YWs5Y+45oiQ56uL5Lul5p2l77yM56ev5p6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+R5bGV77yM56eJ5om/4oCc5Li65a6i5oi35o+Q5L6b5YW35pyJ5Lu35YC8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N5Yqh4oCd55qE5L2/5ZG977yM5LuO5a6i5oi36ZyA5rGC5Ye65Y+R77yM5Lu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ui6Zif57uT5ZCI5LyY6LSo5rW35aSW6LWE5rqQ5p2l5pyN5Yqh5a6i5oi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id5b+D77yM56Cl56C65YmN6KGM44CCPC9wPjxwPuaImOeVpeinhOWIku+8muS7pe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S4muS4uuS4u+WvvO+8jOWni+S6jui2iuWNl+mrmOWinumVv+W4guWcuu+8jOS6q+WP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umVv+W4puadpeeahOacuuS8muS4jue6ouWIqe+8jOS4u+imgeS7peS7o+eQhu+8jOWM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tuW5tui0rei/m+WFpei2iuWNl+W4guWcuu+8jOWIhuS6q+S6uuWPo+e6ou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mOW3peOAgeWuouaIt+OAgeaKlei1hOS6uuS4uuaguOW/g+WFseW7uu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3lody0xOTM5Nj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eWh3LTE5Mzk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AC3258CAC34CB7A4CB3720D347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