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D6D789B964525D9728D7E841C6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D6D789B964525D9728D7E841C6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oC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57ms7DmgKHng63lt6XnlLXlmajmnInpmZDlhazlj7jjgIHms7Dlt57luILmgZLovr7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rr7lpIfliLbpgKDmnInpmZDlhazlj7jkuJPkuJrliLbpgKDnlLXliqDng63lhYP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Dng63lmajjgIHmsLTns7vnu5/ooaXlhYXliqDng63lmajjgIHpo47pgZPvvIjnrq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lmajjgIHng63kuqTmjaLlmajjgIHoiLnnlKjlkozpmYbnlKjnmoTlo7PnrqHlvI/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krjlj5HlmajjgIHlhrflh53lmajjgIHmsrnlhrfljbTlmajlj4pEMeOAgUQy57G7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44CCPC9wPjxwPuS8geS4muaKgOacr+WKm+mHj+mbhOWOmu+8jO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ItuW8gOWPkeiDveWKm+OAgjE5OTnlubTnlLXliqDng63lhYPku7bkuqflk4H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jph4/mir3mn6XkuK3lkI3liJfliY3ojIXjgILmoLnmja7lm73lpJblhYjov5v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nLDnoJTliLblh7rmiJHlm73liJfovabnqbrosIPkuJPnlKjnlLXliqDng63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avooaXkuobor6Xpobnkuqflk4Hlm73lhoXnqbrnmb3vvIzliJfkuLrlm73lrrbmmJ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pobnnm67vvIzorqTlrprkuLrpq5jmlrDmioDmnK/kuqflk4HjgILnlLXliqDng63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Jrov4dDUUPjgIFDReOAgUNSQ0PorqTor4HvvIzlubblj5blvpfpmLLniIblkIj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aSa5bm05p2l5LyB5Lia5Yet552A6L+H56Gs55qE5Lqn5ZOB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+h6KqJ5ZKM5ZGo5Yiw55qE5ZSu5ZCO5pyN5Yqh77yM6LWi5b6X5LqG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77yM5bm25pyJ5aSa56eN5Lqn5ZOB5Ye65Y+j5Y2B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eS04Mzg2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eS04Mzg2N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D6D789B964525D9728D7E841C6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