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6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30B0E1005396661164BDA71969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30B0E1005396661164BDA71969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7u15pil5aS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lubPnpaXnvJjnlJ/niannp5HmioDmnInpmZDlhazlj7jmmK/kuIDlrr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plIDllK7kuLrkuIDkvZPnmoTnjrDku6PljJb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u7rmnInmoIflh4bljJblt6XkuJrljoLmiL/lj4rkuIDmtYHnmoTml6Doj4zova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mnaHlm73pmYXlhYjov5vnlJ/kuqfnur/lj4rnlJ/kuqforr7lpIf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nlJ/kuqfog73lipvvvIzmmK/lm73lhoXkuIDlrrbnlJ/kuqfpnZ7oja/nian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lnovnmoTljavnlJ/lt77kvIHkuJrjgILkuqflk4HmtrXnm5bljavnlJ/lt77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qTlnqvjgIHlqbTlhL/nurjlsL/oo6TjgIHnlLfmgKfkv53lgaXnlKjlk4HnrYn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p5rSl5bmz56Wl57yY5Lul4oCc5YWz54ix5YGl5bq377yM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paw5Y+R5bGV77yM56eR5oqA6Le16KGM4oCd5Li65LyB5Lia55CG5b+1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L+b5Y+W77yM5Yib5paw5Y+R5bGV77yM6I2j6I6355Sx5Zu95a6255+l6K+G5Lq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aKB5Y+R55qE5a6e55So5paw5Z6L5LiT5Yip6K+B5Lmm77yM56CU5Y+R55qE5Li75om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pyo57u15pil5aSp4oCd77yMIOmAmui/h0lTTzkwMDEtMjAwOOWbvemZheiup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kuqflk4HkuIrluILlkI7vvIzlpKnmtKXlubPnpaXnvJjku6Xlhbb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I7kuqflk4HnmoTkvJjlvILlk4HotKjotaLlvpfnpL7kvJrlkITnlYzlj4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kv6HotZbkuI7otZ7oqonjgILlkIzml7bvvIzlnKjigJzmlazlpKn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HooYzlpKnkuIvigJ0g55qE5paH5YyW55CG5b+15byV5a+85LiL77yM5LyB5Li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Yqp56S+5Lya5YWs55uK5LqL5Lia77yM5Li+6KGM5o2Q6LWE5Yqp5a2m77yM5pSv5oy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ej5Yaz56S+5Lya5Zuw6Zq+562J5o2Q6LWg5rS75Yqo77yM5Lul5a6e6ZmF6KGM5Yqo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B5Lia56S+5Lya6LSj5Lu744CCPC9wPjxwPuWkqea0peW5s+elpee8mOe7j+i/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keWtpueuoeeQhu+8jOS6p+WTgeihjOmUgOWFqOWbveWHoOWNgeS4quecgeW4gu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u+8jOW5tuWHuuWPo+WIsOS4nOWNl+S6muWbveWutuWSjOWcsOWMuu+8jOiOt+W+l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nuiqieOAguWHoOW5tOadpe+8jOWkqea0peW5s+elpee8mOWFiOWQjuS4juWkqea0p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+mZouOAgeWMl+S6rOi/nOeoi+S4reWNq+Wmh+enkeWMu+mZoueuoeeQh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5v+S4nOivmuiHtOeUn+eJqeWPkeWxleaciemZkOWFrOWPuOOAgeS4iua1t+S6keaE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e9kee7nOaciemZkOWFrOWPuOOAgeWxseilv+W9rOaxh+S8oOWqkuetieWMu+eWl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OAgeS6kuiBlOe9keOAgeS8oOWqkuS8geS4muacuuaehOi+vuaIkOaImOeVpeWQi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VtOWQiOi1hOa6kO+8jOWNj+WQjOWPkeWxleOAgjwvcD48cD7lnKj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K3vvIzlpKnmtKXlubPnpaXnvJjlnZrkv6HnlKjmlrDmioDmnK/jgIHmlrDokKXp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mnI3liqHkuI3mlq3lvIDmi5PliJvmlrDvvIzlsIbouI/lhaXpooblhYjnlJ/mt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va7mtYHnmoTliY3liJfvvIzmi6XmnInmm7TliqDnvo7lpb3nmoTliY3mma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1sY3QtODI2NzU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WxjdC04MjY3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30B0E1005396661164BDA71969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