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368C184054EDFE622E0270D60B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368C184054EDFE622E0270D60B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CU56aPVk9FUkZ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soPlsJTnpo/msb3ovabpm7bpg6jku7b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77yM5L2N5LqO5rKz5Y2X55yB6YKT5bee5biC77yM5piv5LiA5a626ZuG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Yqg5bel5LiA5L2T5YyW55qE5rG96L2m6Zu26YOo5Lu25Yi26YCg5Y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9jeS6jumCk+W3nuW4guS6p+S4muWtteWMluWbre+8jOagh+WHhuWMluWOguaI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Llhazlj7jnjrDmnInnrqHnkIbvvIzmioDmnK/kurrmiY04MO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Au+S6uuaVsDU4MOS6uu+8jOaLpeaciTTlpKfliLbpgKDliqDlt6Xovabpl7T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S7mtqHova7lpLTliLbpgKDovabpl7TvvJrlubTkuqfph48xMDDkuIflj6rvvIzmtq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7jpgKDmtYHmsLTnur8z5p2h77ybPC9wPjxwPjIu5rah6L2u6L2s5a2Q6L205Yqg5b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YePNTDkuIflj6rvvIzmtqHova7ovbTliqDlt6XmtYHmsLTnur8y5p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ZO46YCg6L2m6Ze077ya5bm05Lqn6YePMuS4h+WQqO+8jOS4u+imgeeUn+S6p+S4re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2oei9ruWjs+WPiuebuOWFs+axvei9pumTuOmAoOmbtumFjeS7tuOAgjwvcD48cD40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KoOW3pei9pumXtO+8mua2oei9ruWjs+OAgeWOi+Wjs+eUn+S6p+e6vzEw5p2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55Sf5Lqn57q/NeadoeOAgeWFtuWug+axvei9pumTuOmAoOS7tuWKoOW3p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HjgII8L3A+PHA+5YWs5Y+45byV6L+b5Zu95aSW5YWI6L+b55qE55Sf5Lqn6K6+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Q1ZF55S15a2Q5p2f54SK5py644CB55Ge5aOr55qEU1RVREVS5LiH6IO956Oo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Sz5YWL5YWo6Ieq5Yqo5bmz6KGh5py65Y+K6JSh5Y+45qOA5rWL5Zmo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qIQ05D44CB5biD5rCP56Gs5bqm6K6h44CB55u06K+75YWJ6LCx5Luq44CB5LiJ5Z2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uO5paw5Lqn5ZOB5byA5Y+R44CB5qih5YW36K6+6K6h44CB5Y6f5paZ5qOA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rWH6ZO444CB5py65Yqg5bel44CB5qOA5rWL562J55Sf5Lqn566h55CG5rWB56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SVNPL1RTMTY5NDnvvJoyMDA555u45YWz6KaB5rGC5Y+K6YeH55SoUUN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6KaB5rGC5Lul5LyY6LSo55qE6LSo6YeP44CB5ZCI55CG55qE5oiQ5pys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G56Gu55qE5Lqk5pyf5ZCR55So5oi35o+Q5L6b5LyY6LSo55qE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ZWZ2b2VyZi0zMTk0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WZ2b2VyZi0zMTk0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368C184054EDFE622E0270D60B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