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1A845C34BF6E44718E463C966EC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A845C34BF6E44718E463C966EC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3cmFuY2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a1t+S5i+adsOe6uue7h+aciemZkOWFrOWPuOS9jeS6juWxseS4nOecgeaeo+W6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a1juW8gOWPkeWMuu+8jOWkluWbveeLrOi1hOS8geS4mu+8jOS4k+S4mu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QhOenjeasvuW8j+WSjOW5tOm+hOauteeahOmSiOe7h+acjeijheOAgjwvcD48cD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kuYvmnbDnurrnu4fmnInpmZDlhazlj7jmmK/pm4bnu4fluIPjgIHnu4fluKbjgIH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HmiJDooaPkuo7kuIDkvZPnmoTlpKflnovlpJbllYbni6zotYTkvIHkuJrvvIz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pnnibnnjovlm73pmL/pvZDlhbDlhYTlvJ/lhazlj7jvvIzlnKjogYzlkZjlt6Uz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66h55CG6KeE6IyD77yM5pyN5Yqh6K6+5pa96b2Q5YWo77yM6K6i5Y2V5Zub5a2j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qn5ZOB5LiN5pat5Y2H57q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YXdyYW5jZS0yOTkxNjIuaHRtbCI+aHR0cHM6Ly9kcWNtLm5ldC93ZW5hbi9s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ZS0yOTkx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A845C34BF6E44718E463C966EC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