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682FD20728683F93AF2ECC624E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82FD20728683F93AF2ECC624E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2O6b6Z5peX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7DljY7pvpnml5fphZLlupfpm4blip7lhazpl7TjgIHkuLvpopj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qbrpl7Tkuo7kuIDouqvvvIzono3kvY/lrr/jgIHkvJrorq7jgIHppJDppa7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kvJHpl7LjgIHlqLHkuZDnrYnlip/og73kuo7kuIDkvZPjgILphZLlupflpKflo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OexszM2MOW6pumYs+WFieaMkemrmOS4reW6re+8jOWQjeS4uuOAiua4isK35rqQ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hemrmOi+vjQ157Gz55qE6LaF5aSn5Z6L57qv5omL5bel5Li76aKY6ZKI57uH5oyC5q+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W25Lit77yM5bm25LqOMjAxNeW5tDfmnIg55pel5oiQ5Yqf5oyR5oiY5ZCJ5bC8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q5b2V5pyA5aSn5oyC5q+v56ew5Y+344CCPC9wPjxwPuatpOWklu+8jOmFkuW6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sOWvjO+8jOaYr+aCqOaXhea4uOS8kemXsuOAgea0veiwiOWVhuWKoeOAge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Oivt+eahOmmlumAieWcsOS5i+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scmpkLTI4NDM5Ny5odG1sIj5odHRwczovL2RxY20ubmV0L3dlbmFuL3Ro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ODQz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682FD20728683F93AF2ECC624E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